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-1134" w:right="-10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На основу члана 281. Закона о привредним друштвима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 xml:space="preserve">(„Сл. гласник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sr-CS"/>
        </w:rPr>
        <w:t xml:space="preserve">РС"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 xml:space="preserve">бр. 125/2004) и члана 64.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Закона о тржишту хартија од вредности и других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 xml:space="preserve">финансијских инструмената („Сл. гласник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sr-CS"/>
        </w:rPr>
        <w:t xml:space="preserve">РС" </w:t>
      </w:r>
      <w:r>
        <w:rPr>
          <w:rFonts w:cs="Times New Roman" w:ascii="Times New Roman" w:hAnsi="Times New Roman"/>
          <w:spacing w:val="-4"/>
          <w:sz w:val="22"/>
          <w:szCs w:val="22"/>
          <w:lang w:val="sr-CS"/>
        </w:rPr>
        <w:t xml:space="preserve">бр. 47/06) и члановима </w:t>
      </w:r>
      <w:r>
        <w:rPr>
          <w:rFonts w:cs="Times New Roman" w:ascii="Times New Roman" w:hAnsi="Times New Roman"/>
          <w:spacing w:val="-5"/>
          <w:sz w:val="22"/>
          <w:szCs w:val="22"/>
          <w:lang w:val="sr-CS"/>
        </w:rPr>
        <w:t>б, 7. и 8. Правилника о садржини и начину извештавања јавних друшта</w:t>
      </w:r>
      <w:r>
        <w:rPr>
          <w:rFonts w:cs="Times New Roman" w:ascii="Times New Roman" w:hAnsi="Times New Roman"/>
          <w:spacing w:val="-7"/>
          <w:sz w:val="22"/>
          <w:szCs w:val="22"/>
          <w:lang w:val="sr-CS"/>
        </w:rPr>
        <w:t xml:space="preserve">ва и обавештавању о поседовању акција са правом гласа („Сл. гласник </w:t>
      </w:r>
      <w:r>
        <w:rPr>
          <w:rFonts w:cs="Times New Roman" w:ascii="Times New Roman" w:hAnsi="Times New Roman"/>
          <w:sz w:val="22"/>
          <w:szCs w:val="22"/>
          <w:lang w:val="sr-CS"/>
        </w:rPr>
        <w:t>РС" бр. 100/06 и 116/06)</w:t>
      </w:r>
    </w:p>
    <w:p>
      <w:pPr>
        <w:pStyle w:val="Normal"/>
        <w:shd w:fill="FFFFFF" w:val="clear"/>
        <w:spacing w:lineRule="exact" w:line="392" w:before="191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>АКЦИОНАРСКО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 xml:space="preserve"> ДРУШТВО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sr-CS"/>
        </w:rPr>
        <w:t xml:space="preserve"> ОДРЖАВАЊЕ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sr-CS"/>
        </w:rPr>
        <w:t>АУТОПУТЕВА „СРБИЈААУТОПУТ"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sr-CS"/>
        </w:rPr>
        <w:t xml:space="preserve"> БЕОГРАД</w:t>
      </w:r>
    </w:p>
    <w:p>
      <w:pPr>
        <w:pStyle w:val="Normal"/>
        <w:shd w:fill="FFFFFF" w:val="clear"/>
        <w:spacing w:lineRule="exact" w:line="248"/>
        <w:ind w:left="2282" w:hanging="1735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>ул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>Љубе Чупе бр. 5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матични број 07088531, ПИБ 101745168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Шифра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48"/>
        <w:ind w:left="2282" w:hanging="17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елатности 45230</w:t>
      </w:r>
    </w:p>
    <w:p>
      <w:pPr>
        <w:pStyle w:val="Normal"/>
        <w:shd w:fill="FFFFFF" w:val="clear"/>
        <w:spacing w:before="155" w:after="0"/>
        <w:ind w:left="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before="119" w:after="0"/>
        <w:ind w:left="83" w:hanging="0"/>
        <w:jc w:val="center"/>
        <w:rPr>
          <w:rFonts w:ascii="Times New Roman" w:hAnsi="Times New Roman" w:cs="Times New Roman"/>
          <w:b/>
          <w:b/>
          <w:bCs/>
          <w:spacing w:val="-1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sr-CS"/>
        </w:rPr>
        <w:t>ИЗВЕШТАЈ О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sr-CS"/>
        </w:rPr>
        <w:t xml:space="preserve">БИТНОМ 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sr-CS"/>
        </w:rPr>
        <w:t>ДОГАЂАЈУ</w:t>
      </w:r>
    </w:p>
    <w:p>
      <w:pPr>
        <w:pStyle w:val="Normal"/>
        <w:shd w:fill="FFFFFF" w:val="clear"/>
        <w:spacing w:before="119" w:after="0"/>
        <w:ind w:left="83" w:right="-1006" w:hanging="0"/>
        <w:jc w:val="center"/>
        <w:rPr>
          <w:rFonts w:ascii="Times New Roman" w:hAnsi="Times New Roman" w:cs="Times New Roman"/>
          <w:b/>
          <w:b/>
          <w:bCs/>
          <w:spacing w:val="-1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sr-CS"/>
        </w:rPr>
        <w:t xml:space="preserve">ОДРЖАНОЈ 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sr-CS"/>
        </w:rPr>
        <w:t>ВАНРЕДНОЈ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sr-CS"/>
        </w:rPr>
        <w:t xml:space="preserve"> СЕДНИЦИ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8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 xml:space="preserve">СКУПШТИНЕ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sr-CS"/>
        </w:rPr>
        <w:t>АКЦИОНАРА</w:t>
      </w:r>
    </w:p>
    <w:p>
      <w:pPr>
        <w:pStyle w:val="Normal"/>
        <w:shd w:fill="FFFFFF" w:val="clear"/>
        <w:spacing w:before="119" w:after="0"/>
        <w:ind w:left="83" w:hanging="0"/>
        <w:jc w:val="center"/>
        <w:rPr>
          <w:rFonts w:ascii="Times New Roman" w:hAnsi="Times New Roman" w:cs="Times New Roman"/>
          <w:b/>
          <w:b/>
          <w:bCs/>
          <w:spacing w:val="-1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8" w:before="50" w:after="0"/>
        <w:ind w:left="58" w:right="-142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3.03.2009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.године </w:t>
      </w:r>
      <w:r>
        <w:rPr>
          <w:rFonts w:cs="Times New Roman" w:ascii="Times New Roman" w:hAnsi="Times New Roman"/>
          <w:spacing w:val="-6"/>
          <w:sz w:val="22"/>
          <w:szCs w:val="22"/>
          <w:lang w:val="sr-CS"/>
        </w:rPr>
        <w:t>са почетком у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sr-CS"/>
        </w:rPr>
        <w:t xml:space="preserve"> 12</w:t>
      </w:r>
      <w:r>
        <w:rPr>
          <w:rFonts w:cs="Times New Roman" w:ascii="Times New Roman" w:hAnsi="Times New Roman"/>
          <w:spacing w:val="-6"/>
          <w:sz w:val="22"/>
          <w:szCs w:val="22"/>
          <w:lang w:val="sr-CS"/>
        </w:rPr>
        <w:t xml:space="preserve"> часова, у Београду, ул. </w:t>
      </w: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Љубе Чупе бр. 5,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одржан</w:t>
      </w:r>
      <w:r>
        <w:rPr>
          <w:rFonts w:cs="Times New Roman" w:ascii="Times New Roman" w:hAnsi="Times New Roman"/>
          <w:spacing w:val="-6"/>
          <w:sz w:val="22"/>
          <w:szCs w:val="22"/>
          <w:lang w:val="sr-CS"/>
        </w:rPr>
        <w:t xml:space="preserve">а је 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sr-CS"/>
        </w:rPr>
        <w:t>Ванредна седница Скупштине</w:t>
      </w:r>
      <w:r>
        <w:rPr>
          <w:rFonts w:cs="Times New Roman" w:ascii="Times New Roman" w:hAnsi="Times New Roman"/>
          <w:spacing w:val="-6"/>
          <w:sz w:val="22"/>
          <w:szCs w:val="22"/>
          <w:lang w:val="sr-CS"/>
        </w:rPr>
        <w:t xml:space="preserve"> акционара, са 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sr-CS"/>
        </w:rPr>
        <w:t>100%</w:t>
      </w:r>
      <w:r>
        <w:rPr>
          <w:rFonts w:cs="Times New Roman" w:ascii="Times New Roman" w:hAnsi="Times New Roman"/>
          <w:spacing w:val="-6"/>
          <w:sz w:val="22"/>
          <w:szCs w:val="22"/>
          <w:lang w:val="sr-CS"/>
        </w:rPr>
        <w:t xml:space="preserve"> (стопостотним) присуством акционара са правом гласа, на којој су донете следеће 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before="83" w:after="0"/>
        <w:ind w:left="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sr-CS"/>
        </w:rPr>
        <w:t>ОДЛУ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 w:before="76" w:after="0"/>
        <w:ind w:left="263" w:right="36" w:hanging="209"/>
        <w:jc w:val="both"/>
        <w:rPr>
          <w:rFonts w:ascii="Times New Roman" w:hAnsi="Times New Roman" w:cs="Times New Roman"/>
          <w:spacing w:val="-16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7"/>
          <w:sz w:val="22"/>
          <w:szCs w:val="22"/>
          <w:lang w:val="sr-CS"/>
        </w:rPr>
        <w:t>длука о избору Предрага Илића за председника Скупштине, Одлука о именовању радних тела Скупштине и Одлука о усвајању записника са ванредне седнице Скупштине акционара одржане дана 21.01.2009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  <w:lang w:val="sr-CS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/>
        <w:ind w:left="263" w:right="-284" w:hanging="209"/>
        <w:jc w:val="both"/>
        <w:rPr>
          <w:rFonts w:ascii="Times New Roman" w:hAnsi="Times New Roman" w:cs="Times New Roman"/>
          <w:spacing w:val="-13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Одлука о стављању ван снаге  Одлука: бр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28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, бр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29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, бр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30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, бр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31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, бр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32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и бр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33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, донетих на Ванредној Скупштини акционара од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1.01.2009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/>
        <w:ind w:left="263" w:right="-426" w:hanging="209"/>
        <w:jc w:val="both"/>
        <w:rPr>
          <w:rFonts w:ascii="Times New Roman" w:hAnsi="Times New Roman" w:cs="Times New Roman"/>
          <w:spacing w:val="-11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длука о промени правне форме Акционарског друштва за одржавање аутопутева „Србијааутопут“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Београд, Љубе Чупе бр. 5 у ДРУШТВО СА ОГРАНИЧЕНОМ ОДГОВОРНОШЋУ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/>
        <w:ind w:left="263" w:right="-426" w:hanging="209"/>
        <w:jc w:val="both"/>
        <w:rPr>
          <w:rFonts w:ascii="Times New Roman" w:hAnsi="Times New Roman" w:cs="Times New Roman"/>
          <w:spacing w:val="-11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длука о изменама и допунама Одлуке о промени облика организовања Друштвеног предузећа у отворено акционарско друштво (Оснивачког акта  Акционарског друштва за одржавање аутопутева „Србијааутопут“ Београд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-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у даљем тексту: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Друштво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) којим се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Друштво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организује као друштво са ограниченом одговорношћу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/>
        <w:ind w:left="263" w:right="-426" w:hanging="209"/>
        <w:jc w:val="both"/>
        <w:rPr>
          <w:rFonts w:ascii="Times New Roman" w:hAnsi="Times New Roman" w:cs="Times New Roman"/>
          <w:spacing w:val="-11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Одлука о стављању ван снаге свих одредаба Статута „СРБИЈААУТОПУТ“ а.д. Београд број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2122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03.04.2006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/>
        <w:ind w:left="263" w:right="-1006" w:hanging="209"/>
        <w:jc w:val="both"/>
        <w:rPr>
          <w:rFonts w:ascii="Times New Roman" w:hAnsi="Times New Roman" w:cs="Times New Roman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CS"/>
        </w:rPr>
        <w:t xml:space="preserve">Одлука о разрешењу и избору чланова Управног одбора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sr-CS"/>
        </w:rPr>
        <w:t>Друштв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/>
        <w:ind w:left="284" w:right="-1006" w:hanging="230"/>
        <w:rPr>
          <w:rFonts w:ascii="Times New Roman" w:hAnsi="Times New Roman" w:cs="Times New Roman"/>
          <w:spacing w:val="-17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sr-CS"/>
        </w:rPr>
        <w:t>Одлука о утврђивању политике накнада за чланове Управног одбора и Интерног ревизора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48"/>
        <w:rPr>
          <w:rFonts w:ascii="Times New Roman" w:hAnsi="Times New Roman" w:cs="Times New Roman"/>
          <w:spacing w:val="-9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48"/>
        <w:ind w:left="-426" w:hanging="0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sr-CS"/>
        </w:rPr>
        <w:t>Сагласно члану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CS"/>
        </w:rPr>
        <w:t xml:space="preserve"> 284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  <w:lang w:val="sr-CS"/>
        </w:rPr>
        <w:t xml:space="preserve"> Закона о привредним друштвима,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CS"/>
        </w:rPr>
        <w:t>100%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(стопостотном) сагласношћу акционара са правом гласа у дневни ред су увршћене и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CS"/>
        </w:rPr>
        <w:t>две нове тачке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, по којима су једногласно донете следеће одлуке: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48"/>
        <w:ind w:left="-426" w:hanging="0"/>
        <w:rPr>
          <w:rFonts w:ascii="Times New Roman" w:hAnsi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/>
        <w:ind w:left="160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Одлука о разрешењу чланова Надзорног одбо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48"/>
        <w:ind w:left="160" w:hanging="0"/>
        <w:rPr>
          <w:rFonts w:ascii="Times New Roman" w:hAnsi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Одлука о стављању ван снаге Пословника о раду Скупштине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48"/>
        <w:ind w:left="-426" w:hanging="0"/>
        <w:rPr>
          <w:rFonts w:ascii="Times New Roman" w:hAnsi="Times New Roman" w:cs="Times New Roman"/>
          <w:spacing w:val="-17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48"/>
        <w:ind w:left="-1134" w:right="-1006" w:hanging="0"/>
        <w:jc w:val="both"/>
        <w:rPr>
          <w:rFonts w:ascii="Times New Roman" w:hAnsi="Times New Roman" w:cs="Times New Roman"/>
          <w:spacing w:val="-17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48"/>
        <w:ind w:left="43" w:right="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lineRule="exact" w:line="248"/>
        <w:ind w:left="43" w:right="6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ПРЕДСЕДНИК СКУПШТИНЕ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lineRule="exact" w:line="248"/>
        <w:ind w:left="43" w:right="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Предраг А. Илић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.р.</w:t>
      </w:r>
    </w:p>
    <w:sectPr>
      <w:type w:val="nextPage"/>
      <w:pgSz w:w="11906" w:h="16838"/>
      <w:pgMar w:left="2410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8:00Z</dcterms:created>
  <dc:creator>Win XP</dc:creator>
  <dc:description/>
  <cp:keywords/>
  <dc:language>en-US</dc:language>
  <cp:lastModifiedBy> </cp:lastModifiedBy>
  <cp:lastPrinted>2009-03-27T12:36:00Z</cp:lastPrinted>
  <dcterms:modified xsi:type="dcterms:W3CDTF">2009-03-27T11:41:00Z</dcterms:modified>
  <cp:revision>7</cp:revision>
  <dc:subject/>
  <dc:title>Сагласно члану 64</dc:title>
</cp:coreProperties>
</file>