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  <w:szCs w:val="22"/>
        </w:rPr>
        <w:t>Na osnovu člana 5. Pravilnika o sadržini i načinu izveštavanja javnih društava i obaveštavanju o posedovanju akcija sa pravom glasa i članova 21. 28. i 34 Ugovora o osnivanju  AD “Vodoprivreda” Požarevac Upravni odbor  AD “Vodoprivred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ANJA REDOVNE GODIŠNJ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SLOVNO IME, SEDIŠTE I ADRESA, MATIČNI BROJ I PIB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kcionarsko društvo za vodoprivredu “Vodoprivreda” a.d. Požarevac, Svetosavska br.33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atični broj 07282087</w:t>
        <w:tab/>
        <w:t>PIB 100442147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EB SITE  I  E-MILE ADRE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uto" w:line="480"/>
        <w:ind w:left="720" w:right="0" w:hanging="0"/>
        <w:jc w:val="both"/>
        <w:rPr>
          <w:b/>
          <w:b/>
          <w:bCs/>
          <w:color w:val="auto"/>
          <w:sz w:val="20"/>
          <w:szCs w:val="20"/>
          <w:u w:val="single"/>
        </w:rPr>
      </w:pPr>
      <w:hyperlink r:id="rId2">
        <w:r>
          <w:rPr>
            <w:rStyle w:val="InternetLink"/>
          </w:rPr>
          <w:t xml:space="preserve">Web site:  </w:t>
        </w:r>
      </w:hyperlink>
      <w:hyperlink r:id="rId3">
        <w:r>
          <w:rPr>
            <w:rStyle w:val="InternetLink"/>
          </w:rPr>
          <w:t>www.vodoprivreda.co.rs</w:t>
        </w:r>
      </w:hyperlink>
      <w:hyperlink r:id="rId4">
        <w:r>
          <w:rPr>
            <w:rStyle w:val="InternetLink"/>
          </w:rPr>
          <w:t xml:space="preserve">         e-mile:  </w:t>
        </w:r>
      </w:hyperlink>
      <w:hyperlink r:id="rId5">
        <w:r>
          <w:rPr>
            <w:rStyle w:val="InternetLink"/>
          </w:rPr>
          <w:t>vodoprivreda@vodoprivreda.co.rs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598" w:leader="dot"/>
        </w:tabs>
        <w:spacing w:lineRule="atLeast" w:line="100"/>
        <w:ind w:left="720" w:right="0" w:hanging="360"/>
        <w:jc w:val="both"/>
        <w:rPr/>
      </w:pPr>
      <w:r>
        <w:rPr>
          <w:b/>
          <w:bCs/>
          <w:color w:val="auto"/>
          <w:sz w:val="20"/>
          <w:szCs w:val="20"/>
          <w:u w:val="single"/>
        </w:rPr>
        <w:t>BROJ I DATUM UPISA U REGISTAR PRIVREDNIH SUBJEKATA:</w:t>
      </w:r>
      <w:r>
        <w:rPr>
          <w:b w:val="false"/>
          <w:bCs w:val="false"/>
          <w:color w:val="auto"/>
          <w:sz w:val="20"/>
          <w:szCs w:val="20"/>
          <w:u w:val="none"/>
        </w:rPr>
        <w:t xml:space="preserve">                                           </w:t>
      </w:r>
      <w:r>
        <w:rPr>
          <w:b w:val="false"/>
          <w:bCs w:val="false"/>
          <w:color w:val="auto"/>
          <w:sz w:val="22"/>
          <w:szCs w:val="22"/>
          <w:u w:val="none"/>
        </w:rPr>
        <w:t xml:space="preserve">          BD 134545/2007 od 22.10.200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598" w:leader="dot"/>
        </w:tabs>
        <w:spacing w:lineRule="atLeast" w:line="100"/>
        <w:ind w:left="720" w:right="0" w:hanging="360"/>
        <w:jc w:val="both"/>
        <w:rPr>
          <w:b/>
          <w:b/>
          <w:bCs/>
          <w:color w:val="auto"/>
          <w:sz w:val="20"/>
          <w:szCs w:val="20"/>
          <w:u w:val="single"/>
        </w:rPr>
      </w:pPr>
      <w:r>
        <w:rPr>
          <w:b/>
          <w:bCs/>
          <w:color w:val="auto"/>
          <w:sz w:val="20"/>
          <w:szCs w:val="20"/>
          <w:u w:val="single"/>
        </w:rPr>
        <w:t>DELATNOST ŠIFRA I OP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03010 – gazdovanje vodnim resursi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598" w:leader="dot"/>
        </w:tabs>
        <w:spacing w:lineRule="atLeast" w:line="100"/>
        <w:ind w:left="720" w:right="0" w:hanging="360"/>
        <w:jc w:val="both"/>
        <w:rPr>
          <w:b/>
          <w:b/>
          <w:bCs/>
          <w:color w:val="auto"/>
          <w:sz w:val="20"/>
          <w:szCs w:val="20"/>
          <w:u w:val="single"/>
        </w:rPr>
      </w:pPr>
      <w:r>
        <w:rPr>
          <w:b/>
          <w:bCs/>
          <w:color w:val="auto"/>
          <w:sz w:val="20"/>
          <w:szCs w:val="20"/>
          <w:u w:val="single"/>
        </w:rPr>
        <w:t>PODACI O PREDSEDNIKU I ČLANOVIMA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-  Živojinović Dragan     -  Predsednik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-  Tričković Svetislav      -  član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-  Domonkoš Rudolf       -  član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598" w:leader="dot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Redovna sednica skupštine akcionara AD “Vodoprivreda” Požarevac održaće se dana 15.05.2009.god. sa početkom u 10:00 časova u Direkciji  AD “Vodoprivreda” Požarevac, Svetosavska br.3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Pravo ličnog prisustva na sednici Skupštine imaju akcionari ili punomoćnici više akcionara, sa najmanje 1000 akcij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Određuje se 16. mart 2009.god. kao dan kojim se utvrđuje lista akcionara sa pravom glasa na Skupštini akciona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Za sednicu Skupštine Upravni odbora je predložio sledeć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center"/>
        <w:rPr>
          <w:b/>
          <w:b/>
          <w:bCs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  <w:t>DNEVNI RE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zbor Predsednika Skupštin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vajanje izveštaja o radu Upravnog odbora, Izveštaja Nadzornog odbora i Izveštaja Nezavisnog revizor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vajanje finansijskog izveštaja i Izveštaja o poslovanju Društva u 2008. godin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nošenje odluke o raspodeli dobit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nošenje odluke o izboru članova Upravnog odbora i utvrđivanju politike naknada i nagrada članovima U.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vanje saglasnosti na Ugovore o obavljanju dužnosti članova Upravnog odbora koji nisu u radnom odnosu u Društv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zbor Nezavisnog revizora za 2009.godin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zbor Nadzornog odbor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nošenje odluke o raspolaganju imovinom velike vrednost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right" w:pos="9598" w:leader="dot"/>
        </w:tabs>
        <w:spacing w:lineRule="atLeast" w:line="100"/>
        <w:ind w:left="1440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Razmatranje predloga podnetih Skupštini na odlučivanje od strane U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90" w:leader="none"/>
          <w:tab w:val="right" w:pos="11038" w:leader="dot"/>
        </w:tabs>
        <w:spacing w:lineRule="atLeast" w:line="100"/>
        <w:ind w:left="144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  <w:tab w:val="right" w:pos="10318" w:leader="dot"/>
        </w:tabs>
        <w:spacing w:lineRule="atLeast" w:line="100"/>
        <w:ind w:left="72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Primerak ove izjave akcionarsko društvo objavljuje kao poziv za sednicu Skupštine u dnevnom listu koji se distribuira na teritoriji Republike Srbije sa više od 100.000 primeraka i istovremeno dostavlja Komisiji za hartije od vrednosti, BDD “Investbroker” Beograd – korporativnom agentu Društva i čini dostupnim na web sajtu Društva.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ab/>
        <w:t>U Požarevcu                                                                                                PREDSEDNIK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ab/>
        <w:t>Dana 04.03.2009.god.                                                                          UPRAVNOG ODBORA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</w:rPr>
        <w:tab/>
        <w:t xml:space="preserve">                                                                                                                Živojinović Dragan s.r.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" w:leader="none"/>
          <w:tab w:val="right" w:pos="9598" w:leader="dot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6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privreda@vodoprivreda.co.rs" TargetMode="External"/><Relationship Id="rId3" Type="http://schemas.openxmlformats.org/officeDocument/2006/relationships/hyperlink" Target="http://www.vodoprivreda.co.rs/" TargetMode="External"/><Relationship Id="rId4" Type="http://schemas.openxmlformats.org/officeDocument/2006/relationships/hyperlink" Target="mailto:vodoprivreda@vodoprivreda.co.rs" TargetMode="External"/><Relationship Id="rId5" Type="http://schemas.openxmlformats.org/officeDocument/2006/relationships/hyperlink" Target="mailto:vodoprivreda@vodoprivreda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4:46Z</dcterms:created>
  <dc:creator/>
  <dc:description/>
  <dc:language>en-US</dc:language>
  <cp:lastModifiedBy/>
  <cp:lastPrinted>2009-03-25T11:55:00Z</cp:lastPrinted>
  <dcterms:modified xsi:type="dcterms:W3CDTF">2009-03-25T09:58:23Z</dcterms:modified>
  <cp:revision>8</cp:revision>
  <dc:subject/>
  <dc:title/>
</cp:coreProperties>
</file>