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 osnovu člana 5.Pravilnika o sadržini I načinu izveštavanja javnih društava i obaveštavanju o posedovanju akcija sa pravom glasa(Službeni glasnik RS br.100/2006,116/2006)Uprava akcionarskog društ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MERKUR-PROMET AD,BEOGRAD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Bulevar Despota Stefana 62/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OGLAŠ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IZJAVU O PLANU POSLOVANJA DRUŠTVA ZA PERIO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                          </w:t>
      </w:r>
      <w:r>
        <w:rPr>
          <w:lang w:val="sr-Latn-CS"/>
        </w:rPr>
        <w:t>JANUAR</w:t>
      </w:r>
      <w:r>
        <w:rPr>
          <w:lang w:val="en-US"/>
        </w:rPr>
        <w:t>-JUNI 2009.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:MERKUR-PROMET AD.sedište:BEOGRAD,Bulevar Despota Stefana 62/10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MATIČNI BROJ:07025106 :PIB 100206105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2.Broj i datum registracije u Agenciji za privredne registre:bd 717/2008 od 14.01.2008 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.osnovna delatnost:trgovina na malo u nespecijalizovanim prodavnicama,pretežno hrane pića i duvana 52110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Upravni odbor:Vitorović Radomir-Predsedni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Vuk Milosavlje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Vitorović Sand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5.Osnovni podaci o poslovanju za period januar-juni 2009 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Akcionarsko društvo planom poslovanja za prvo polugodište predvidja dalji rast ukupnih prihod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kako iz osnovne tako i iz dopunskih delatnosti,stabilizaciju poslovanja   i okončanje nekoliko višegodišnjih sudkih sporova.U odnosu na prošlu godinu očekuje se veće učešće prihoda iz osnovne delatnosti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Sanda Vitoro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4:00Z</dcterms:created>
  <dc:creator>rade</dc:creator>
  <dc:description/>
  <cp:keywords/>
  <dc:language>en-US</dc:language>
  <cp:lastModifiedBy>rade</cp:lastModifiedBy>
  <cp:lastPrinted>2008-09-25T08:42:00Z</cp:lastPrinted>
  <dcterms:modified xsi:type="dcterms:W3CDTF">2009-01-29T12:14:00Z</dcterms:modified>
  <cp:revision>8</cp:revision>
  <dc:subject/>
  <dc:title>Na osnovu člana 5</dc:title>
</cp:coreProperties>
</file>