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99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50.25pt" filled="f" o:ole="">
            <v:imagedata r:id="rId3" o:title=""/>
          </v:shape>
          <o:OLEObject Type="Embed" ProgID="" ShapeID="ole_rId2" DrawAspect="Content" ObjectID="_415290896" r:id="rId2"/>
        </w:objec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skladu sa članom 64. Zakona o tržištu hartija od vrednosti i drugih finansijskih instrumenta (»Sl. glasnik RS« br. 47/2006) i člana 6. Pravilnika o sadržini i načinu izveštavanja javnih društva i obaveštavanju o posedovanju akcija sa pravom glasa (»Sl. glasnik RS« br. 100/2006 i 116/2006), Akcionarsko društvo INSTITUT ZA STRANE JEZIKE AD, Beograd, Gospodar Jovanova 35, delatnost 80420, podnosi sledeć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    Izveštaj o bitnom dogadjaj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SAZIVANJE  SKUPŠTINE AKCIONARA  </w:t>
      </w:r>
      <w:r>
        <w:rPr>
          <w:rFonts w:cs="Bookman Old Style" w:ascii="Bookman Old Style" w:hAnsi="Bookman Old Style"/>
          <w:bCs w:val="false"/>
          <w:sz w:val="22"/>
          <w:szCs w:val="22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kupština akcionara INSTITUT ZA STRANE JEZIKE AD, Beograd, sazvana je za 29.04.2009. godine u prostorijama Instituta sa početkom u 10 časova sa sledeć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DNEVNIM REDOM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zbor predsednika Skupštine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enovanje zapisničara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enovanje 2 overača zapisnika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enovanje 3 člana komisije za glasanj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isnik sa  XXXIII sednice Skupštine akciona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Izveštaja o radu Upravnog odbora i finansijskog izveštaja Instituta za strane jezike AD,  za 2008. godin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zveštaj Nadzornog odbor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zveštaj eksternog revizora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nošenje odluke o raspodela dobiti Instituta za strane jezike AD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Plana rada  Instituta za strane jezike AD,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a 2009. godin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Razrešenje i izbor članova Upravnog odbor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Davanje saglasnosti na ugovore sa nezavisnim članovima Upravnog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 Razrešenje i izbor članova Nadzornog odbo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 Odluka o naknadama za rad članova Upravnog odbora i članova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Nadzor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12. Izbor eksternog reviz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Upravni odbor je na sednici održanoj 27.03.2009.godine doneo odluk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a je 11.04.2009. godine  - DAN DIVIDENDE akcionara Insituta 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Skupštini mogu da učestvuju akcionari odnosno njihovi predstavnici sa najmanje 45 akcija sa pravom glasa u vlasništvu koje nose oznaku CFI kod: ESVUFR i ISIN broj: RSINSJE8297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cionari mogu da ostvaruju pravo glasa neposredno ili preko punomoćnika davanjem punomoćja dostavljenog Institutu za strane jezike AD, Beograd, Gospodar Jovanova 35, najkasnije 7 dana pre održavanja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 prilogu Odluka o sazivanju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ve informacije o održavanju Skupštione mogu se dobiti svakog radnog dana od 10-14 časova u sedištu Društva u Beogradu, Gospodar Jovanova 3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>INSTITUT ZA STRANE JEZIKE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37:00Z</dcterms:created>
  <dc:creator>ISZ</dc:creator>
  <dc:description/>
  <dc:language>en-US</dc:language>
  <cp:lastModifiedBy>comp 2</cp:lastModifiedBy>
  <cp:lastPrinted>2009-03-30T09:36:00Z</cp:lastPrinted>
  <dcterms:modified xsi:type="dcterms:W3CDTF">2009-04-03T10:26:00Z</dcterms:modified>
  <cp:revision>20</cp:revision>
  <dc:subject/>
  <dc:title>KOMISIJA ZA HARTIJE OD VREDNOSTI</dc:title>
</cp:coreProperties>
</file>