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TextBodyIndent"/>
        <w:rPr/>
      </w:pPr>
      <w:r>
        <w:rPr/>
        <w:t xml:space="preserve">Na osnovu člana 277, člana 281. stav1 . Zakona o privrednim društvima , člana 64 Zakona o tržištu hartija od vrednosti i drugih ffinansijskih instrumenata , članova 6,7i 8 Pravilnika o sadržini i načinu izveštavanja javnih društava i člana 42. Ugovora o organizovanju AKCIONARSKOG DRUŠTVA 0DUNAV  ZA IZRADU ORTOPEDSKIH POMAGALA NOVI SAD, FUTOŠKI PUT 4, matični broj : 08070792 , pretežna delatnost33-102 Izrada i opravka ortopedskih pomagala , objavljuje : 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rPr/>
      </w:pPr>
      <w:r>
        <w:rPr>
          <w:lang w:val="sr-Latn-CS"/>
        </w:rPr>
        <w:t xml:space="preserve">                              </w:t>
      </w: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IZVEŠTAJ   O   BITNOM  DOGAĐAJU 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Latn-CS"/>
        </w:rPr>
        <w:t>SAZIVANJE  VANRADNE  SKUPŠTINE  AKCIONARA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 xml:space="preserve">Upravni odbor, na sednici održanoj dana  26.03.2009. godine , doonneo je 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</w:t>
      </w:r>
      <w:r>
        <w:rPr>
          <w:lang w:val="sr-Latn-CS"/>
        </w:rPr>
        <w:t xml:space="preserve">ODLUKU  O  SAZIVANJU  I  VANREDNE  SEDNICE  </w:t>
      </w:r>
    </w:p>
    <w:p>
      <w:pPr>
        <w:pStyle w:val="Normal"/>
        <w:ind w:left="1080" w:hanging="0"/>
        <w:rPr/>
      </w:pPr>
      <w:r>
        <w:rPr>
          <w:lang w:val="sr-Latn-CS"/>
        </w:rPr>
        <w:t xml:space="preserve">                                            </w:t>
      </w:r>
      <w:r>
        <w:rPr>
          <w:lang w:val="sr-Latn-CS"/>
        </w:rPr>
        <w:t xml:space="preserve">AKCIONARSKOG  DRUŠTVA 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I  vanredna  sednica Skupštine akcionara AD»DUNAV» ORTOPEDSKO održaće se dana13.04.2009.  sa početkom u 14  časova , u prostorijama AD»Dunav»ortopedsko Novi Sad, Futoški put 4 , sa sledećim :</w:t>
      </w:r>
    </w:p>
    <w:p>
      <w:pPr>
        <w:pStyle w:val="Normal"/>
        <w:ind w:left="1080" w:hanging="0"/>
        <w:rPr/>
      </w:pPr>
      <w:r>
        <w:rPr>
          <w:lang w:val="sr-Latn-CS"/>
        </w:rPr>
        <w:t xml:space="preserve">                                             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 xml:space="preserve">                                            </w:t>
      </w:r>
      <w:r>
        <w:rPr>
          <w:lang w:val="sr-Latn-CS"/>
        </w:rPr>
        <w:t xml:space="preserve">DNEVNIM   REDOM 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 od.uke o smanjenju osnovnog kapitala u redovnom postupku ponišatvanjem sopstvenih akcija 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.      Donošenje odluke o postupku otkupa sopstvenih  akcija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rPr/>
      </w:pPr>
      <w:r>
        <w:rPr>
          <w:lang w:val="sr-Latn-CS"/>
        </w:rPr>
        <w:t xml:space="preserve">Društvo će  umesto upućivanja  poziva  svakom akcionaru , poziv za Skupštinu akcionara bez prekida objaviti na internet stranici društva 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www.  dunavortopedija.com  i u jednom dnevnom listu u skladu sa Zakonom.</w:t>
      </w:r>
    </w:p>
    <w:p>
      <w:pPr>
        <w:pStyle w:val="Normal"/>
        <w:ind w:left="1440" w:hanging="0"/>
        <w:rPr/>
      </w:pPr>
      <w:r>
        <w:rPr>
          <w:lang w:val="sr-Latn-CS"/>
        </w:rPr>
        <w:t xml:space="preserve">Pravo učešća u odlučivanju u Skupšti imaju zakoniti imaoci akcija na dan 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>27.03.2009 godine.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 xml:space="preserve">Presednik Upravnog odbora 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</w:t>
      </w:r>
      <w:r>
        <w:rPr>
          <w:lang w:val="sr-Latn-CS"/>
        </w:rPr>
        <w:t xml:space="preserve">Todorović Vukaši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57:00Z</dcterms:created>
  <dc:creator>*</dc:creator>
  <dc:description/>
  <dc:language>en-US</dc:language>
  <cp:lastModifiedBy>*</cp:lastModifiedBy>
  <cp:lastPrinted>2009-03-30T13:59:00Z</cp:lastPrinted>
  <dcterms:modified xsi:type="dcterms:W3CDTF">2009-03-30T12:01:00Z</dcterms:modified>
  <cp:revision>4</cp:revision>
  <dc:subject/>
  <dc:title>Na osnovu člana 277, člana 281</dc:title>
</cp:coreProperties>
</file>