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64. Zakona o tržištu hartija od vrednosti i drugih finansijskih instrumenata («Službeni glasnik RS», br. 47/2006), odredaba Pravilnika o sadržini i načinu izveštavanja javnih društava i obaveštavanju o posedovanju akcija sa pravom glasa («Službeni glasnik RS», br. 100/2006 i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REDUZEĆE ZA SPOLJNU I UNUTRAŠNJU TRGOVINU «RAPID» a.d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BR. 4 (matični broj: 07015950, šifra delatnosti: 5212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. 277. i 281. Zakona o privrednim društvima («Sl. glasnik RS», br. 125/04) i čl. 41.  Statuta Preduzeća za spoljnu i unutrašnju trgovinu «RAPID» a.d., Upravni odbor je na svojoj šestoj   sednici održanoj dana 23.02.2009. godine doneo Odluku del. br. UO-140/09 o sazivanju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VANREDNE SKUPŠTINE AKCIONARA «RAPID» AD BEOGRAD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Latn-CS"/>
        </w:rPr>
        <w:t xml:space="preserve">koja će biti održana dana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6.03.2009.</w:t>
      </w:r>
      <w:r>
        <w:rPr>
          <w:rFonts w:cs="Arial" w:ascii="Arial" w:hAnsi="Arial"/>
          <w:sz w:val="22"/>
          <w:szCs w:val="22"/>
          <w:lang w:val="sr-Latn-CS"/>
        </w:rPr>
        <w:t xml:space="preserve"> godine, u sedištu Društva, Beograd, Studentski trg br. 4, sa početkom u </w:t>
      </w:r>
      <w:r>
        <w:rPr>
          <w:rFonts w:cs="Arial" w:ascii="Arial" w:hAnsi="Arial"/>
          <w:b/>
          <w:i/>
          <w:sz w:val="22"/>
          <w:szCs w:val="22"/>
          <w:lang w:val="sr-Latn-CS"/>
        </w:rPr>
        <w:t>12.00</w:t>
      </w:r>
      <w:r>
        <w:rPr>
          <w:rFonts w:cs="Arial" w:ascii="Arial" w:hAnsi="Arial"/>
          <w:sz w:val="22"/>
          <w:szCs w:val="22"/>
          <w:lang w:val="sr-Latn-CS"/>
        </w:rPr>
        <w:t xml:space="preserve"> časova, i sledeć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radnih tela Skupštin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2.   Donošenje odluke o prodaji magacina u Beogradu, Bačvanska br. 21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3.   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Učešće u radu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radu Skupštine može učestvovati svaki akcionar lično, ukoliko je vlasnik najmanje 11528 akcija sa pravom glasa, saglasno članu 21. Statuta Društva. U sprotnom, svoje akcije može udružiti sa drugim akcionarima i zajedničkog punomoćnika ovlastiti da prisustvuje sednici i glasa u njihovo  ime. Punomoćja dostaviti pravnoj službi Društva najkasnije 1 dana pre održavanja Skupšt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kcije sa pravom gla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kcije sa pravom glasa, na koje se ovaj poziv odnosi, su obične akcije, jedna akcija jedan glas,  u potpunosti otplaćene, glase na ime i registrovane su u Centralnom registru ISIN-i (CFI): RSRAPDE45960 (ESVUF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erijal za sednic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erijal za sednicu Skupštine može se preuzeti u pravnoj službi Društva na adresi: Beograd, Studentski trg 4,  a sve informacije mogu se dobiti na tel. 011/2187-17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«RAPID» a.d. BEOGR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arko Stojanović, s.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27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34658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000 Beograd, Studentski trg 4,</w:t>
    </w:r>
  </w:p>
  <w:p>
    <w:pPr>
      <w:pStyle w:val="Normal"/>
      <w:tabs>
        <w:tab w:val="clear" w:pos="720"/>
        <w:tab w:val="left" w:pos="10080" w:leader="none"/>
      </w:tabs>
      <w:ind w:left="540" w:right="361" w:hanging="0"/>
      <w:rPr/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>Mati</w:t>
    </w:r>
    <w:r>
      <w:rPr>
        <w:rFonts w:cs="Arial" w:ascii="Arial" w:hAnsi="Arial"/>
        <w:sz w:val="20"/>
        <w:lang w:val="sr-Latn-CS"/>
      </w:rPr>
      <w:t>čni broj: 07015950,   PIB: SR101822924,   PDV: 135439589,   Šifra delatnosti: 52120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  <w:lang w:val="sr-Latn-CS"/>
      </w:rPr>
    </w:pPr>
    <w:r>
      <w:rPr>
        <w:rFonts w:eastAsia="Arial" w:cs="Arial" w:ascii="Arial" w:hAnsi="Arial"/>
        <w:sz w:val="20"/>
        <w:lang w:val="sr-Latn-CS"/>
      </w:rPr>
      <w:t xml:space="preserve">    </w:t>
    </w:r>
    <w:r>
      <w:rPr>
        <w:rFonts w:cs="Arial" w:ascii="Arial" w:hAnsi="Arial"/>
        <w:sz w:val="20"/>
        <w:lang w:val="sr-Latn-CS"/>
      </w:rPr>
      <w:t>Tekući računi:  160-186963-41,  145-3498-54,  255-1340101000-03</w:t>
    </w:r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sr-Latn-CS"/>
      </w:rPr>
      <w:t xml:space="preserve">        </w:t>
    </w:r>
    <w:r>
      <w:rPr>
        <w:rFonts w:cs="Arial" w:ascii="Arial" w:hAnsi="Arial"/>
        <w:sz w:val="20"/>
        <w:lang w:val="sr-Latn-CS"/>
      </w:rPr>
      <w:t xml:space="preserve">tel.: 011 2630 820,  3281 722,  fax:  2186 335,   e-mail: </w:t>
    </w:r>
    <w:hyperlink r:id="rId2">
      <w:r>
        <w:rPr>
          <w:rStyle w:val="InternetLink"/>
          <w:rFonts w:cs="Arial" w:ascii="Arial" w:hAnsi="Arial"/>
          <w:sz w:val="20"/>
          <w:lang w:val="sr-Latn-CS"/>
        </w:rPr>
        <w:t>office</w:t>
      </w:r>
      <w:r>
        <w:rPr>
          <w:rStyle w:val="InternetLink"/>
          <w:rFonts w:cs="Arial" w:ascii="Arial" w:hAnsi="Arial"/>
          <w:sz w:val="20"/>
        </w:rPr>
        <w:t>@rapid.co.rs</w:t>
      </w:r>
    </w:hyperlink>
  </w:p>
  <w:p>
    <w:pPr>
      <w:pStyle w:val="Normal"/>
      <w:tabs>
        <w:tab w:val="clear" w:pos="720"/>
        <w:tab w:val="left" w:pos="10080" w:leader="none"/>
      </w:tabs>
      <w:ind w:left="540" w:right="361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left="-539" w:right="1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" w:hanging="0"/>
      <w:rPr/>
    </w:pPr>
    <w:r>
      <w:rPr/>
      <w:drawing>
        <wp:inline distT="0" distB="0" distL="0" distR="0">
          <wp:extent cx="6830695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(W1)" w:hAnsi="Arial (W1)" w:cs="Arial (W1)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rapid.co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9:00Z</dcterms:created>
  <dc:creator>leonora.tahirovic</dc:creator>
  <dc:description/>
  <dc:language>en-US</dc:language>
  <cp:lastModifiedBy>mirsija.djordjevic</cp:lastModifiedBy>
  <cp:lastPrinted>2009-02-26T13:50:00Z</cp:lastPrinted>
  <dcterms:modified xsi:type="dcterms:W3CDTF">2009-04-02T09:36:00Z</dcterms:modified>
  <cp:revision>127</cp:revision>
  <dc:subject/>
  <dc:title>Hghjghjghgh,hj</dc:title>
</cp:coreProperties>
</file>