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 APATINSKA PIVARA APATI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G OSLOBOĐENJA 5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5260 APATIN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a osnovu člana 64. Zakona o tržištu hartija od vrednosti i drugih finansijskih instrumenata («Sl. glasnik RS» br. 47/2006) i člana 6. i 7. Pravilnika o sadržini i načinu izveštavanja javnih društava i obaveštavanju o posedovanju akcija sa pravom glasa («Sl. glasnik RS» 100/2006 i 116/2006), AD Apatinska pivara Apatin, dana 25.03.2009.g. objavljuj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ZVEŠTAJ O BITNOM DOGAĐAJU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ZIVANJE SKUPŠTINE DRUŠTVA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AD APATINSKA PIVARA APATIN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Pretežna delatnost 15960 proizvodnja piv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ja će se održati dana 21.05.2009.g. u sedištu društva u Apatinu, Trg Oslobođenja 5, u maloj sali, sa početkom u 14 časov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Za sednicu Skupštine društva utvrđen je sledeći dnevni red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vajanje zapisnika sa sednice vanredne Skupštine održane 22.12. 2008. godin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vajanje finansijskih izveštaja AD Apatinske pivare Apatin za 2008. godin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onošenje odluke o predlogu za raspodelu dobit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vajanje izveštaja eksternog revizora o reviziji finansijskih izveštaja AD APA za 2008. godin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vajanje izveštaja internog revizora o reviziji finansijskih izveštaja AD APA za 2008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Usvajanje izveštaja o radu Upravnog odbora za 2008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Usvajanje izveštaja o radu internog revizora za 2008. godin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ošenje odluke o izboru eksternog revizora za 2008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Razrešenje, zbog isteka mandata, i imenovanje svih članova Upravnog odbora AD Apatinske pivare Apat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Razrešenje i imenovanje internog revizor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upštinu društva čine akcionari društva koji su predstavljeni sa najmanje 1% ukupnog broja akcija društva ili njihovi predstavnici sa uredno potpisanim punomoćjima za svaku skupštinu društva poseb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sak akcionara koji imaju pravo da učestvuju na skupštini utvrđuje se sa danom 25.03.2009.g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vid u radni materijal može se izvršiti svakog radnog dana do dana održavanja sednice skupštine u sedištu društva u Apatinu, Trg Oslobođenja 5, u periodu od 8:00 – 16:00 časova, ukoliko se dokaže pravni inte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SEDNIK UPRAVNOG ODBOR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ade Svilar</w:t>
      </w:r>
      <w:r>
        <w:rPr>
          <w:sz w:val="20"/>
          <w:szCs w:val="20"/>
        </w:rPr>
        <w:tab/>
        <w:tab/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37:00Z</dcterms:created>
  <dc:creator>svetlana.vukelic</dc:creator>
  <dc:description/>
  <cp:keywords/>
  <dc:language>en-US</dc:language>
  <cp:lastModifiedBy>svetlana.vukelic</cp:lastModifiedBy>
  <dcterms:modified xsi:type="dcterms:W3CDTF">2009-03-24T18:47:00Z</dcterms:modified>
  <cp:revision>5</cp:revision>
  <dc:subject/>
  <dc:title>AD APATINSKA PIVARA APATIN</dc:title>
</cp:coreProperties>
</file>