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/>
          <w:bCs/>
          <w:lang w:val="sr-CS"/>
        </w:rPr>
        <w:t xml:space="preserve">ИЗВЕШТАЈ О БИТНОМ ДОГАЂАЈУ </w:t>
      </w:r>
      <w:r>
        <w:rPr>
          <w:b/>
          <w:bCs/>
        </w:rPr>
        <w:t>-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lang w:val="sr-CS"/>
        </w:rPr>
        <w:t>ОДРЖАВАЊЕ НАСТАВКА (ПЕТОГ ДЕЛА) 34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ОДРЖА</w:t>
            </w:r>
            <w:r>
              <w:rPr>
                <w:b/>
                <w:bCs/>
                <w:lang w:val="sr-CS"/>
              </w:rPr>
              <w:t>ВАЊЕ НАСТАВКА (ПЕТ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4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Одржавање наставка (Петог дела)</w:t>
            </w:r>
            <w:r>
              <w:rPr>
                <w:sz w:val="18"/>
                <w:szCs w:val="18"/>
                <w:lang w:val="ru-RU"/>
              </w:rPr>
              <w:t xml:space="preserve"> 34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Наставак (Пети део) 34. ванредне седниц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03. април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>
          <w:trHeight w:val="5016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нете одлук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о тачкама Дневног реда)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color w:val="000000"/>
                <w:sz w:val="18"/>
                <w:szCs w:val="18"/>
              </w:rPr>
              <w:t>a</w:t>
            </w: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 о усвајању Извештаја Извршног одбора о спровођењу политике управљања ликвидношћу, мерама предузетим за одржавање ликвидности и пласманима Банке у периоду 01.08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Извршног одбора о наплати лоших пласмана Банке (привреда и становништво) у периоду 01.08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Извршног одбора о изложености односно повећању изложености Банке према једном лицу или групи повезаних лица у периоду 01.08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раду Управног одбора Банке у периоду 01.01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раду Одбора за праћење пословања Банке (Одбор за ревизију) у периоду 01.08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раду Одбора за управљање активом и пасивом Банке у периоду 01.08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раду Кредитног одбора Банке у периоду 01.08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спровођењу функције контроле усклађености пословања у 2008. годи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раду унутрашње ревизије Банке у периоду 01.07. до 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месечних извештаја о управљању ризици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оперативним ризицима, који су у категорији високог ризика, идентификованих у периоду октобар - децембар 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управљању ризицима Банке Поштанска штедионица, а.д. Београд у периоду 01.01.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-</w:t>
            </w:r>
            <w:r>
              <w:rPr>
                <w:b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31.12.2008.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о процени активности Банке у области спречавања прања новца и спречавању финансирања тероризма у 2008. годи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звештаја Управног одбора Банке о коришћењу овлашћења које је Скупштина Банке пренела на Управни одбор за доношење аката којима се спроводила Пословна политика Банке у 2008. годи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Информације у складу са чланом 41. тачке 1) и 2) Статута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Плана пословања и Пословне политике Банке у 2009. годин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Програма праћења усклађености пословања Банке за 2009. годин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Одлук</w:t>
            </w:r>
            <w:r>
              <w:rPr>
                <w:b/>
                <w:iCs/>
                <w:color w:val="000000"/>
                <w:sz w:val="18"/>
                <w:szCs w:val="18"/>
              </w:rPr>
              <w:t>a</w:t>
            </w: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 xml:space="preserve"> о усвајању Плана унутрашње ревизије Банке Поштанска штедионица, а.д. Београд за 2009. годину;</w:t>
            </w:r>
          </w:p>
          <w:p>
            <w:pPr>
              <w:pStyle w:val="Normal"/>
              <w:ind w:left="401" w:hanging="401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.</w:t>
            </w:r>
            <w:r>
              <w:rPr>
                <w:b/>
                <w:bCs/>
                <w:color w:val="000000"/>
                <w:sz w:val="18"/>
                <w:szCs w:val="18"/>
              </w:rPr>
              <w:tab/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Одлука о прекиду расправе по тачки 3</w:t>
            </w: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. Дневног реда ради прибављања података и чињеница, неопходних за одлучивање Скупштине Банке по питању</w:t>
            </w:r>
            <w:r>
              <w:rPr>
                <w:b/>
                <w:bCs/>
                <w:color w:val="000000"/>
                <w:sz w:val="18"/>
                <w:szCs w:val="18"/>
              </w:rPr>
              <w:t>: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„Доношење одлуке о именовању председника и чланова Управног одбора Банке Поштанска штедионица, а.д. Београд“</w:t>
            </w:r>
            <w:r>
              <w:rPr>
                <w:b/>
                <w:bCs/>
                <w:color w:val="000000"/>
                <w:sz w:val="18"/>
                <w:szCs w:val="18"/>
              </w:rPr>
              <w:t>;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 са</w:t>
            </w:r>
          </w:p>
          <w:p>
            <w:pPr>
              <w:pStyle w:val="Normal"/>
              <w:ind w:left="401" w:hanging="12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Формалном Констатацијом председника Скупштин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Банк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00"/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а се прекида наставак (</w:t>
            </w:r>
            <w:r>
              <w:rPr>
                <w:b/>
                <w:bCs/>
                <w:color w:val="000000"/>
                <w:sz w:val="18"/>
                <w:szCs w:val="18"/>
              </w:rPr>
              <w:t>Пе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ти део) 34. ванредне седнице Скупштине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0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а ће наставак 34. ванредне седнице Скупштине Банке, ради наставка рада почев од 31. тачке Дневног реда, заказати председник Скупштине Банке, у писаној форми, у року од три дана од дана прибављања свих података, чињеница и предлога неопходних за одлучивање Скупштине Банке по питању из 31. тачке Дневног ре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601" w:hanging="200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>да ће допис о заказивању наставка (Шестог дела) 34. ванредне седнице Скупштине Банке, бити достављен лицима која су доставила ваљана пуномоћја за Први део 34. ванредне седнице Скупштине Банке.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ru-RU"/>
        </w:rPr>
      </w:pPr>
      <w:r>
        <w:rPr>
          <w:b/>
          <w:bCs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У Београду, 03.04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45510" cy="1418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861"/>
        </w:tabs>
        <w:ind w:left="861" w:hanging="360"/>
      </w:pPr>
      <w:rPr>
        <w:rFonts w:ascii="Arial" w:hAnsi="Arial" w:cs="Aria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17"/>
      <w:szCs w:val="17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15:00Z</dcterms:created>
  <dc:creator>ISimic</dc:creator>
  <dc:description/>
  <cp:keywords/>
  <dc:language>en-US</dc:language>
  <cp:lastModifiedBy>RDragicevic</cp:lastModifiedBy>
  <cp:lastPrinted>2009-03-25T08:33:00Z</cp:lastPrinted>
  <dcterms:modified xsi:type="dcterms:W3CDTF">2009-04-06T08:15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