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64. Zakona o tržištu hartija od vrednosti i drugih finansijskih instrumenata („Sl.gl.RS“ br.47/2006) i čl. 6.  7. i 8. Pravilnika o sadržini i načinu izveštavanja javnih društava i obaveštavanju o posedovanju akcija sa pravom glasa („Sl.gl.RS“ br.100/2006 i 116/2006) </w:t>
      </w:r>
      <w:r>
        <w:rPr>
          <w:rFonts w:cs="Arial" w:ascii="Arial" w:hAnsi="Arial"/>
          <w:b/>
          <w:i/>
          <w:sz w:val="22"/>
          <w:szCs w:val="22"/>
          <w:lang w:val="sr-Latn-CS"/>
        </w:rPr>
        <w:t>TP “Elektrotehna” AD  Niš</w:t>
      </w:r>
      <w:r>
        <w:rPr>
          <w:rFonts w:cs="Arial" w:ascii="Arial" w:hAnsi="Arial"/>
          <w:sz w:val="22"/>
          <w:szCs w:val="22"/>
          <w:lang w:val="sr-Latn-CS"/>
        </w:rPr>
        <w:t xml:space="preserve">, Učitelj Tasina 38, matični broj 07265255, PIB 100335844, osnovne delatnosti  51430 – Trg. na veliko radio, TV i dr. aparatima,  objavljuje  sledeći: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o održanoj redovnoj skupštini akcionar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edovnoj Skupštini </w:t>
      </w:r>
      <w:r>
        <w:rPr>
          <w:rFonts w:cs="Arial" w:ascii="Arial" w:hAnsi="Arial"/>
          <w:sz w:val="22"/>
          <w:szCs w:val="22"/>
          <w:lang w:val="sr-Latn-CS"/>
        </w:rPr>
        <w:t>akcionarskog</w:t>
      </w:r>
      <w:r>
        <w:rPr>
          <w:rFonts w:cs="Arial" w:ascii="Arial" w:hAnsi="Arial"/>
          <w:sz w:val="22"/>
          <w:szCs w:val="22"/>
        </w:rPr>
        <w:t xml:space="preserve"> društva TP”Elektrotehna” Niš, održanoj dana 16.03.2009. godine u 08.00 časova u Beogradu, ul. Mihajla </w:t>
      </w:r>
      <w:r>
        <w:rPr>
          <w:rFonts w:cs="Arial" w:ascii="Arial" w:hAnsi="Arial"/>
          <w:sz w:val="22"/>
          <w:szCs w:val="22"/>
          <w:lang w:val="sr-Latn-CS"/>
        </w:rPr>
        <w:t>Milovanovića</w:t>
      </w:r>
      <w:r>
        <w:rPr>
          <w:rFonts w:cs="Arial" w:ascii="Arial" w:hAnsi="Arial"/>
          <w:sz w:val="22"/>
          <w:szCs w:val="22"/>
        </w:rPr>
        <w:t xml:space="preserve"> bb, po tačkama dnevnog reda donete su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dluka o izboru radnih tela i utvrđenom kvoru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dluka o usvajanje predloženog dnevnog re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dluka o usvajanju zapisnika sa prethodne sednice skupšt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dluka o izboru članova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dluka o usvajanju finansijskog izveštaja i izveštaja revizora za 2008. godi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Odluka o raspodeli neraspoređene dobi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dluka o izboru reviz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Odluka o otkupu preko 10 % sopstvenih akc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k Skupštine je nakon svega zaključio da su iscrpljene sve tačke dnevnog reda i konstatovao da je redovna sednica Skupštine društva završila sa radom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izveštaj će biti dostavljen Komisiji za HoV  i  Beogradskoj berzi i objavljen u dnevnom listu i na web stranici društv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lektrotehna.co.y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Nišu, 31.03.2009. godine                                                               Generalni direktor društ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jubiša Redžić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tehn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7:00Z</dcterms:created>
  <dc:creator>ZUBA</dc:creator>
  <dc:description/>
  <cp:keywords/>
  <dc:language>en-US</dc:language>
  <cp:lastModifiedBy>ZUBA</cp:lastModifiedBy>
  <cp:lastPrinted>2009-03-31T13:16:00Z</cp:lastPrinted>
  <dcterms:modified xsi:type="dcterms:W3CDTF">2009-03-31T11:17:00Z</dcterms:modified>
  <cp:revision>2</cp:revision>
  <dc:subject/>
  <dc:title/>
</cp:coreProperties>
</file>