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Iako je martovski promet za jednu trećinu niži u odnosu na promet ostvaren u februaru, a indeksi Berze su na mesečnom nivou zabeležili pad, činjenica je da druga polovina meseca, tačnije period od 12. marta, ipak donosi usporavanje negativnog trenda kretanja indeksa, kao i povremeni rast vrednosti ovih pokazatelja na dnevnom nivou. Počev od 12. marta, indeks BELEX15 zabeležio je šestodnevni uzastopni rast vrednosti, dok su performanse indeksa BELEXline u istom periodu bile nešto manje pozitivne, ali ipak znatno iznad prethodno zabeleženog negativnog kretanja. </w:t>
      </w:r>
      <w:r>
        <w:rPr>
          <w:lang w:val="pl-PL"/>
        </w:rPr>
        <w:t xml:space="preserve">Poslednjih 10 dana meseca ponovo donosi pad vrednosti oba pokazatelja, ali, takođe usporeniji u odnosu na period od početka 2009. godine. </w:t>
      </w:r>
    </w:p>
    <w:p>
      <w:pPr>
        <w:pStyle w:val="Normal"/>
        <w:jc w:val="both"/>
        <w:rPr/>
      </w:pPr>
      <w:r>
        <w:rPr>
          <w:lang w:val="sl-SI"/>
        </w:rPr>
        <w:t xml:space="preserve">Ipak, ni ove pozitivne promene nisu bile dovoljne da doprinesu rastu vrednosti indeksa na mesečnom nivou, tako da je indeks BELEX15 u toku marta izgubio 9,5% vrednosti (-39,9 indeksnih poena), a indeks BELEXline -11,2% (-106,27 poena). </w:t>
      </w:r>
      <w:r>
        <w:rPr>
          <w:lang w:val="pl-PL"/>
        </w:rPr>
        <w:t xml:space="preserve">Takođe, mart je doneo i nove istorijski najniže vrednosti za oba pokazatelja, i to na nivou od 347,46 indeksnih poena za indeks BELEX15, koja je zabeležena 11. marta, dok je najniža vrednosti indeksa BELEXline zabeležena poslednjeg trgovačkog dana u mesecu – 31. marta, na nivou od 844,36 poena. </w:t>
      </w:r>
    </w:p>
    <w:p>
      <w:pPr>
        <w:pStyle w:val="Normal"/>
        <w:jc w:val="both"/>
        <w:rPr>
          <w:lang w:val="pl-PL"/>
        </w:rPr>
      </w:pPr>
      <w:r>
        <w:rPr>
          <w:lang w:val="pl-PL"/>
        </w:rPr>
        <w:drawing>
          <wp:anchor behindDoc="0" distT="0" distB="0" distL="114935" distR="114935" simplePos="0" locked="0" layoutInCell="0" allowOverlap="1" relativeHeight="2">
            <wp:simplePos x="0" y="0"/>
            <wp:positionH relativeFrom="column">
              <wp:posOffset>237490</wp:posOffset>
            </wp:positionH>
            <wp:positionV relativeFrom="paragraph">
              <wp:posOffset>48895</wp:posOffset>
            </wp:positionV>
            <wp:extent cx="5937250" cy="305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250" cy="3052445"/>
                    </a:xfrm>
                    <a:prstGeom prst="rect">
                      <a:avLst/>
                    </a:prstGeom>
                  </pic:spPr>
                </pic:pic>
              </a:graphicData>
            </a:graphic>
          </wp:anchor>
        </w:drawing>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Većina akcija kojima je trgovano u toku marta zabeležile su pad cene na mesečnom nivou. Među vlasničkim hartijama, koje se nalaze u metodu kontinuiranog trgovanja, rast cene zabeležilo je samo šest akcija, od kojih najveći, u iznosu od +10,9% akcije Tigra iz Pirota, kojima se trguje na Prime marketu. Na petom mestu po mesečnom rastu cene nalaze se akcije listirane na Standard marketu – vranjskog Alfa plama, sa rastom cene od +1,7%. Najveći pad cene u martu, od akcija koje se nalaze u metodu kontinuranog trgovanja, zabeležile su akcije Velefarma iz Beograda, čija je cena prepolovljena u odnosu na februar i koje pozitivne promene cene na dnevnom nivou nisu zabeležile čak ni tokom rasta vrednosti indeksa. Sa druge strane, 26. marta je zabeležen drugi po veličini obim prometa za akcije Velefarma, kada je istrgovano preko 6,3 hiljada akcija, ukupne vrednosti od 5,8 miliona dinara. Najtrgovanije hartije na Berzi u martu bile su AIK banke, kojima je trgovano u iznosu od preko 347 miliona dinara, dok se među deset najtrgovanijih akcija nalaze i tri sa listinga Berze, i to Alfa plam, na drugom mestu, sa prometom od 107,5 miliona dinara, Energoporjekt holding iz Beograda, kojim je trgovano u iznosu od 103 miliona dinara na trećem mestu i na sedmom mestu akcije bečejskog Soja proteina, sa prometom od 35,7 miliona dinara.</w:t>
      </w:r>
    </w:p>
    <w:p>
      <w:pPr>
        <w:pStyle w:val="Normal"/>
        <w:jc w:val="both"/>
        <w:rPr>
          <w:lang w:val="pl-PL"/>
        </w:rPr>
      </w:pPr>
      <w:r>
        <w:rPr>
          <w:lang w:val="pl-PL"/>
        </w:rPr>
      </w:r>
    </w:p>
    <w:tbl>
      <w:tblPr>
        <w:tblW w:w="11088" w:type="dxa"/>
        <w:jc w:val="left"/>
        <w:tblInd w:w="-379" w:type="dxa"/>
        <w:tblLayout w:type="fixed"/>
        <w:tblCellMar>
          <w:top w:w="0" w:type="dxa"/>
          <w:left w:w="108" w:type="dxa"/>
          <w:bottom w:w="0" w:type="dxa"/>
          <w:right w:w="108" w:type="dxa"/>
        </w:tblCellMar>
      </w:tblPr>
      <w:tblGrid>
        <w:gridCol w:w="3287"/>
        <w:gridCol w:w="935"/>
        <w:gridCol w:w="1309"/>
        <w:gridCol w:w="1288"/>
        <w:gridCol w:w="1891"/>
        <w:gridCol w:w="2378"/>
      </w:tblGrid>
      <w:tr>
        <w:trPr/>
        <w:tc>
          <w:tcPr>
            <w:tcW w:w="32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lang w:val="pl-PL"/>
              </w:rPr>
            </w:pPr>
            <w:r>
              <w:rPr>
                <w:b/>
                <w:sz w:val="20"/>
                <w:szCs w:val="20"/>
                <w:lang w:val="pl-PL"/>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pl-PL"/>
              </w:rPr>
            </w:pPr>
            <w:r>
              <w:rPr>
                <w:b/>
                <w:sz w:val="20"/>
                <w:szCs w:val="20"/>
                <w:lang w:val="pl-PL"/>
              </w:rPr>
              <w:t>Simbol</w:t>
            </w:r>
          </w:p>
        </w:tc>
        <w:tc>
          <w:tcPr>
            <w:tcW w:w="1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pl-PL"/>
              </w:rPr>
            </w:pPr>
            <w:r>
              <w:rPr>
                <w:b/>
                <w:sz w:val="20"/>
                <w:szCs w:val="20"/>
                <w:lang w:val="pl-PL"/>
              </w:rPr>
              <w:t>Poslednja cena (RSD)</w:t>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lang w:val="pl-PL"/>
              </w:rPr>
            </w:pPr>
            <w:r>
              <w:rPr>
                <w:b/>
                <w:sz w:val="20"/>
                <w:szCs w:val="20"/>
                <w:lang w:val="pl-PL"/>
              </w:rPr>
              <w:t>% promena cene</w:t>
            </w:r>
          </w:p>
        </w:tc>
        <w:tc>
          <w:tcPr>
            <w:tcW w:w="18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szCs w:val="20"/>
              </w:rPr>
            </w:pPr>
            <w:r>
              <w:rPr>
                <w:b/>
                <w:bCs/>
                <w:color w:val="000000"/>
                <w:sz w:val="20"/>
                <w:szCs w:val="20"/>
              </w:rPr>
              <w:t>Prosečni mesečni promet (RSD)</w:t>
            </w:r>
          </w:p>
        </w:tc>
        <w:tc>
          <w:tcPr>
            <w:tcW w:w="2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sz w:val="20"/>
                <w:szCs w:val="20"/>
              </w:rPr>
            </w:pPr>
            <w:r>
              <w:rPr>
                <w:b/>
                <w:bCs/>
                <w:color w:val="000000"/>
                <w:sz w:val="20"/>
                <w:szCs w:val="20"/>
              </w:rPr>
              <w:t>Tržišna  kapitalizacija, (mil. RSD)</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pl-PL"/>
              </w:rPr>
            </w:pPr>
            <w:r>
              <w:rPr>
                <w:sz w:val="20"/>
                <w:szCs w:val="20"/>
                <w:lang w:val="pl-PL"/>
              </w:rPr>
              <w:t>Prime mark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ergoprojekt holding a.d. , Beogra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NH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84.98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70,85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ja protein a.d. , Bečej</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JP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2.49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0,170</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gar a.d. , Piro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G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2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976</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lang w:val="pl-PL"/>
              </w:rPr>
            </w:pPr>
            <w:r>
              <w:rPr>
                <w:sz w:val="20"/>
                <w:szCs w:val="20"/>
                <w:lang w:val="pl-PL"/>
              </w:rPr>
              <w:t>Standard market</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 plam a.d. , Vranj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F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l-PL"/>
              </w:rPr>
            </w:pPr>
            <w:r>
              <w:rPr>
                <w:sz w:val="20"/>
                <w:szCs w:val="20"/>
                <w:lang w:val="pl-PL"/>
              </w:rPr>
              <w:t>+1,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88.51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3,985</w:t>
            </w:r>
          </w:p>
        </w:tc>
      </w:tr>
    </w:tbl>
    <w:p>
      <w:pPr>
        <w:pStyle w:val="Normal"/>
        <w:jc w:val="both"/>
        <w:rPr>
          <w:lang w:val="pl-PL"/>
        </w:rPr>
      </w:pPr>
      <w:r>
        <w:rPr>
          <w:lang w:val="pl-PL"/>
        </w:rPr>
      </w:r>
    </w:p>
    <w:p>
      <w:pPr>
        <w:pStyle w:val="Normal"/>
        <w:jc w:val="both"/>
        <w:rPr>
          <w:lang w:val="pl-PL"/>
        </w:rPr>
      </w:pPr>
      <w:r>
        <w:rPr>
          <w:lang w:val="pl-PL"/>
        </w:rPr>
        <w:t xml:space="preserve">Iako je u trgovanju obveznicama RS u martu u odnosu na februar zabeležen pad vrednosti prometa, ove hartije beleže rast učešća u ukupnom mesečnom trgovanju na Berzi, tako da, ostvareni promet od 509,3 miliona dinara (5,4 miliona EUR), čini približno 30% ukupnog martovskog prometa. Najtrgovanija serija bila je A2016, kojom je trgovano u iznosu od 1,6 miliona EUR, a po prometu od preko 1 milion EUR izdvaja se i serija A2015, sa prometom od 1,1 miliona EUR. </w:t>
      </w:r>
    </w:p>
    <w:p>
      <w:pPr>
        <w:pStyle w:val="Normal"/>
        <w:jc w:val="both"/>
        <w:rPr>
          <w:lang w:val="pl-PL"/>
        </w:rPr>
      </w:pPr>
      <w:r>
        <w:rPr>
          <w:lang w:val="pl-PL"/>
        </w:rPr>
        <w:t xml:space="preserve">Najviša cena zabeležena u martu, istovremeno je i istorijski najviša cena za sve serije obveznica RS, izuzev za one koje na naplatu dospevaju krajem maja 2011. i 2012. godine. Sa druge strane, mesečni rast cena upravo je najizraženiji za ove dve serije i iznosi 0,85%, odnosno 0,71% nominalne vrednosti na mesečnom nivou. Pad cena u martu, od -0,1% zabeležen je jedino za seriju A2015. </w:t>
      </w:r>
    </w:p>
    <w:p>
      <w:pPr>
        <w:pStyle w:val="Normal"/>
        <w:jc w:val="both"/>
        <w:rPr>
          <w:lang w:val="pl-PL"/>
        </w:rPr>
      </w:pPr>
      <w:r>
        <w:rPr>
          <w:lang w:val="pl-PL"/>
        </w:rPr>
        <w:t xml:space="preserve">Stopa godišnjeg prinosa na obveznice RS se krajem marta kretala u nivou od 5,92% za seriju A2016, do 6,66% za seriju A2010, uz izuzetak serije A2009, čija se godišnja stopa prinosa nalazi na nivou od 8,47%, zbog približavanja roka dospeća ove hartije. </w:t>
      </w:r>
    </w:p>
    <w:p>
      <w:pPr>
        <w:pStyle w:val="Normal"/>
        <w:jc w:val="both"/>
        <w:rPr>
          <w:lang w:val="pl-PL"/>
        </w:rPr>
      </w:pPr>
      <w:r>
        <w:rPr>
          <w:lang w:val="pl-PL"/>
        </w:rPr>
      </w:r>
    </w:p>
    <w:p>
      <w:pPr>
        <w:pStyle w:val="Normal"/>
        <w:jc w:val="both"/>
        <w:rPr/>
      </w:pPr>
      <w:r>
        <w:rPr>
          <w:lang w:val="pl-PL"/>
        </w:rPr>
        <w:t>U</w:t>
      </w:r>
      <w:r>
        <w:rPr/>
        <w:t>prkos smanjenju ukupnog prometa zabeleženom u martu, došlo je do značajnog povećanja aktivnosti stranih investitora i na kupovnoj i na prodajnoj strani, što je rezultovalo najvišim vrednostima ovih pokazatelja od početka 2009. godine. Učešće stranih investitora u trgovanju akcijama (FIS) je na dnevnom nivou u martu prosečno iznosilo 54,5% što predstavlja povećanje od 198% u odnosu na prethodni mesec. Ovo povećanje nije bilo samo procentualno, već su  apsolutne vrednosti bile na daleko višem nivou nego ranijih meseci. Na kupovnoj strani, stranci su činili 39% prometa, što je najveća vrednost b-FIS-a od početka godine,  dok je na prodajnoj strani njihovo učešće iznosilo gotovo 70%, što predstavlja najveću vrednost od aprila 2008.godine. U celom prvom kvartalu, vrednost FIS-a je bila 33,3%, pri čemu je kupovna strana iznosila 26,6%, dok je prodajna bila nešto viša i iznosila je 40%.</w:t>
      </w:r>
    </w:p>
    <w:p>
      <w:pPr>
        <w:pStyle w:val="Normal"/>
        <w:jc w:val="both"/>
        <w:rPr/>
      </w:pPr>
      <w:r>
        <w:rPr/>
        <w:t>Učešće stranih investitora u trgovanju obveznicama RS  (FIB) je u martu prosečno dnevno iznosilo skoro 14%, što je najveća vrednost FIB-a od oktobra prethodne godine i predstavlja povećanje od 183% u odnosu na februar. U prva tri meseca ove godine, vrednost FIB-a je prosečno dnevno iznosila 7,7%.</w:t>
      </w:r>
    </w:p>
    <w:p>
      <w:pPr>
        <w:pStyle w:val="Normal"/>
        <w:jc w:val="both"/>
        <w:rPr/>
      </w:pPr>
      <w:r>
        <w:rPr/>
        <w:t>Učešće stranih investitora u ukupnom prometu  (FIT) uvećano je za 178% u odnosu na prethodni mesec i prosečno dnevno u martu iznosilo 42,5%, što je najveća zabeležena  vrednost od novembra 2008.godine. Od početka godine, FIT je prosečno dnevno iznosio 26,6% od ukupnog prometa ostvarenog na Beogradskoj berzi.</w:t>
      </w:r>
    </w:p>
    <w:p>
      <w:pPr>
        <w:pStyle w:val="Normal"/>
        <w:jc w:val="both"/>
        <w:rPr/>
      </w:pPr>
      <w:r>
        <w:rPr/>
      </w:r>
    </w:p>
    <w:p>
      <w:pPr>
        <w:pStyle w:val="Normal"/>
        <w:jc w:val="both"/>
        <w:rPr>
          <w:lang w:val="pl-PL"/>
        </w:rPr>
      </w:pPr>
      <w:r>
        <w:rPr>
          <w:lang w:val="pl-PL"/>
        </w:rPr>
        <w:t xml:space="preserve">Kretanje cena pojedinih hartija od vrednosti prenosi se i na vrednost tržišne kapitalizacije određenih segmenata tržišta, što dovodi do pada vrednosti tržišne kapitalizacije akcija u toku marta, i rasta kapitalizacije obveznica RS. Najveći pad tržišne kapitalizacije zabeležen je za akcije koje ulaze u korpu indeksa BELEXline i iznosi -13,3%, dok se na drugom mestu po padu vrednosti nalazi kapitalizacija akcija kojima se trguje u metodu kontinuiranog trgovanja, čija je martovska kapitalizacija u odnosu na februarsku niža za -12,4%. Rast tržišne kapitalizacije obveznica RS u martu je iznosio +1,4%. </w:t>
      </w:r>
    </w:p>
    <w:p>
      <w:pPr>
        <w:pStyle w:val="Normal"/>
        <w:jc w:val="both"/>
        <w:rPr>
          <w:lang w:val="pl-PL"/>
        </w:rPr>
      </w:pPr>
      <w:r>
        <w:drawing>
          <wp:anchor behindDoc="0" distT="0" distB="0" distL="114935" distR="114935" simplePos="0" locked="0" layoutInCell="0" allowOverlap="1" relativeHeight="5">
            <wp:simplePos x="0" y="0"/>
            <wp:positionH relativeFrom="column">
              <wp:posOffset>474980</wp:posOffset>
            </wp:positionH>
            <wp:positionV relativeFrom="paragraph">
              <wp:posOffset>320675</wp:posOffset>
            </wp:positionV>
            <wp:extent cx="5969000" cy="311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69000" cy="3112770"/>
                    </a:xfrm>
                    <a:prstGeom prst="rect">
                      <a:avLst/>
                    </a:prstGeom>
                  </pic:spPr>
                </pic:pic>
              </a:graphicData>
            </a:graphic>
          </wp:anchor>
        </w:drawing>
      </w:r>
      <w:r>
        <w:rPr>
          <w:lang w:val="pl-PL"/>
        </w:rPr>
        <w:t xml:space="preserve">Ukupna tržišna kapitalizacija Berze krajem marta iznosila je 856,9 milijardi dinara (9 milijardi EUR), što je za 2,8% niže od kapitalizacije u prethodnom mesecu. </w:t>
      </w:r>
      <w:r>
        <w:br w:type="page"/>
      </w:r>
    </w:p>
    <w:p>
      <w:pPr>
        <w:pStyle w:val="Normal"/>
        <w:rPr>
          <w:b/>
          <w:b/>
        </w:rPr>
      </w:pPr>
      <w:r>
        <w:rPr>
          <w:b/>
        </w:rPr>
        <w:t>BELEXsentiment</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4749800</wp:posOffset>
            </wp:positionH>
            <wp:positionV relativeFrom="paragraph">
              <wp:posOffset>69215</wp:posOffset>
            </wp:positionV>
            <wp:extent cx="1187450" cy="34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17" b="-58"/>
                    <a:stretch>
                      <a:fillRect/>
                    </a:stretch>
                  </pic:blipFill>
                  <pic:spPr bwMode="auto">
                    <a:xfrm>
                      <a:off x="0" y="0"/>
                      <a:ext cx="1187450" cy="349250"/>
                    </a:xfrm>
                    <a:prstGeom prst="rect">
                      <a:avLst/>
                    </a:prstGeom>
                  </pic:spPr>
                </pic:pic>
              </a:graphicData>
            </a:graphic>
          </wp:anchor>
        </w:drawing>
      </w:r>
      <w:r>
        <w:rPr/>
        <w:t>Pripremila: Sunčica Pribišević</w:t>
        <w:br/>
        <w:t>Portfolio Manager, Raiffeisen FUTURE a.d. Beograd Društvo za upravljanje dobrovoljnim penzijskim fondom</w:t>
      </w:r>
    </w:p>
    <w:p>
      <w:pPr>
        <w:pStyle w:val="Normal"/>
        <w:rPr/>
      </w:pPr>
      <w:r>
        <w:rPr/>
      </w:r>
    </w:p>
    <w:p>
      <w:pPr>
        <w:pStyle w:val="Normal"/>
        <w:rPr/>
      </w:pPr>
      <w:r>
        <w:rPr/>
      </w:r>
    </w:p>
    <w:p>
      <w:pPr>
        <w:pStyle w:val="Normal"/>
        <w:jc w:val="both"/>
        <w:rPr/>
      </w:pPr>
      <w:r>
        <w:rPr/>
        <w:t xml:space="preserve">Sudeći po očekivanjima tržišnih učesnika, negativan trend kretanja na domaćem tržištu kapitala biće prisutan i u narednom mesecu. </w:t>
      </w:r>
    </w:p>
    <w:p>
      <w:pPr>
        <w:pStyle w:val="Normal"/>
        <w:jc w:val="both"/>
        <w:rPr/>
      </w:pPr>
      <w:r>
        <w:rPr/>
        <w:t xml:space="preserve">Indeksi Berze, već više meseci beleže snažan pad. Činjenica da su i BELEX15 i BELEXline, u prethodnom mesecu, kada kompanije ažuriraju svoje prospekte i objavljuju finansijske izveštaje, ponovo ubeležili  istorijske minimume, ukazuje na veliki stepen nepoverenja investitora i njihovih negativnih očekivanja u pogledu kretanja cena na Berzi. S obzirom da je visok stepen nelikvidnosti na tržištu, dalji pad cena akcija može se desiti i uz ostvarene manje obime prometa. </w:t>
      </w:r>
    </w:p>
    <w:p>
      <w:pPr>
        <w:pStyle w:val="Normal"/>
        <w:jc w:val="both"/>
        <w:rPr/>
      </w:pPr>
      <w:r>
        <w:rPr/>
        <w:t xml:space="preserve">Faktori koji realno negativno utiču na ponašanje investitora na domaćem tržištu kapitala i dalje su prisutni. Pogoršavanje makroekonomskih pokazatelja u finansijskoj krizi, nedostatak raspoloživih kvalitetnih investicionih instrumenata na tržištu, neizvesnost u pogledu priliva stranog kapitala, i sve to u okruženju globalne krize na svetskim tržištima, za posledicu imaju konstantan negativan trend tržišnih kretanja i nastavak negativnih očekivanja tržišnih učesnika.  </w:t>
      </w:r>
    </w:p>
    <w:p>
      <w:pPr>
        <w:pStyle w:val="Normal"/>
        <w:jc w:val="both"/>
        <w:rPr/>
      </w:pPr>
      <w:r>
        <w:rPr/>
        <w:t>Za promenu trenda na našem tržištu, biće neophodno da se očekivanja u pogledu razvoja svetske ekonomije promene kao i da nastupe promene u ponašanju investitora na razvijenim tržištima kapitala. To će biti indikator za buduće promene očekivanja tržišnih učesnika prisutnih na našem tržištu.</w:t>
      </w:r>
    </w:p>
    <w:p>
      <w:pPr>
        <w:pStyle w:val="Normal"/>
        <w:jc w:val="both"/>
        <w:rPr/>
      </w:pPr>
      <w:r>
        <w:rPr/>
        <w:drawing>
          <wp:anchor behindDoc="0" distT="0" distB="0" distL="114935" distR="114935" simplePos="0" locked="0" layoutInCell="0" allowOverlap="1" relativeHeight="4">
            <wp:simplePos x="0" y="0"/>
            <wp:positionH relativeFrom="column">
              <wp:posOffset>861060</wp:posOffset>
            </wp:positionH>
            <wp:positionV relativeFrom="paragraph">
              <wp:posOffset>118110</wp:posOffset>
            </wp:positionV>
            <wp:extent cx="4719955" cy="6012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19955" cy="6012180"/>
                    </a:xfrm>
                    <a:prstGeom prst="rect">
                      <a:avLst/>
                    </a:prstGeom>
                  </pic:spPr>
                </pic:pic>
              </a:graphicData>
            </a:graphic>
          </wp:anchor>
        </w:drawing>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13:00Z</dcterms:created>
  <dc:creator>natalija</dc:creator>
  <dc:description/>
  <cp:keywords/>
  <dc:language>en-US</dc:language>
  <cp:lastModifiedBy>natalija</cp:lastModifiedBy>
  <dcterms:modified xsi:type="dcterms:W3CDTF">2009-04-03T11:45:00Z</dcterms:modified>
  <cp:revision>10</cp:revision>
  <dc:subject/>
  <dc:title>AKCIJE</dc:title>
</cp:coreProperties>
</file>