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en-US"/>
        </w:rPr>
      </w:pPr>
      <w:r>
        <w:rPr>
          <w:lang w:val="en-US"/>
        </w:rPr>
        <w:t xml:space="preserve">Na osnovu člana 64 Zakona o tržištu hartija od vrednosti i drugih finansijskih instrumenata i na osnovu Odluke Upravnog odbora privrednog društva br. 38/2 od  27.03.2009 godine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TERMIKA-BEOGRAD”a.d. iz Beograda, ul. Kraljevića Marka br.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O B J A V LJ U J 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IZVEŠTAJ  O  BITNOM  DOGAĐAJ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. Zakazuje se redovna godišnja Skupština akcionara “Termika-Beograd” a.d. za 08.05.200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odine u 10 časova u Upravi privrednog društva  ul. Kraljevića Marka br. 2 u Beogra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 Za sednicu Skupštine akcionara predložen je sledeći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D N E V N I    R E D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1. Imenovanje zapisničara,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2. Imenovanje overivača zapisnika,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3. Imenovanje Komisije za glasanje,             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4. Izbor Predsednika Skupštine akcionara,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5. Usvajanje zapisnika sa redovne sednice Skupštine akcionara od 23.04.2008 god.</w:t>
      </w:r>
    </w:p>
    <w:p>
      <w:pPr>
        <w:pStyle w:val="Normal"/>
        <w:jc w:val="both"/>
        <w:rPr/>
      </w:pPr>
      <w:r>
        <w:rPr>
          <w:sz w:val="24"/>
          <w:lang w:val="sr-Latn-CS"/>
        </w:rPr>
        <w:t>6. Usvajanje Izveštaja o Reviziji godišnjeg finansijskog izveštaja društva za 2008 god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7. Usvajanje Izveštaja o poslovanju i godišnjeg računa društva za 2008 godinu,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8. Donošenje Poslovne politike i Plana društva  za 2009 godinu, </w:t>
      </w:r>
    </w:p>
    <w:p>
      <w:pPr>
        <w:pStyle w:val="Normal"/>
        <w:jc w:val="both"/>
        <w:rPr/>
      </w:pPr>
      <w:r>
        <w:rPr>
          <w:sz w:val="24"/>
          <w:lang w:val="sr-Latn-CS"/>
        </w:rPr>
        <w:t>9. Donošenje odluke o raspodeli dobiti za poslovnu 2008 godinu,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10. Usvajanje Izveštaja o radu Upravnog odbora i Nadzornog odbora za 2008 godinu,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11. Donošenje odluke o razrešenju Upravnog odbora i Nadzornog odbora,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12. Donošenje odluke o izboru članova Upravnog odbora i Nadzornog odbora,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13. Donošenje odluke o izboru Revizora za 2009 godinu, 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14. Određivanje naknada članovima Upravnog odbora, Izvršnog odbora i Nadzornog odbora,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III. Određuje se kao dan liste akcionara i dan dividende akconara 27.04.2009 godi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U Beogradu, 02.04.2009 go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                                                      </w:t>
      </w:r>
      <w:r>
        <w:rPr>
          <w:sz w:val="24"/>
          <w:lang w:val="sr-Latn-CS"/>
        </w:rPr>
        <w:t>GENERALNI  DIREKT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                                                     </w:t>
      </w:r>
      <w:r>
        <w:rPr>
          <w:sz w:val="24"/>
          <w:lang w:val="sr-Latn-CS"/>
        </w:rPr>
        <w:t xml:space="preserve">Knežević  Gorčilo dipl.prav. s.r. 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 xml:space="preserve">     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sectPr>
      <w:type w:val="nextPage"/>
      <w:pgSz w:w="12240" w:h="15840"/>
      <w:pgMar w:left="1843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Latn-CS"/>
    </w:rPr>
  </w:style>
  <w:style w:type="paragraph" w:styleId="BodyText3">
    <w:name w:val="Body Text 3"/>
    <w:basedOn w:val="Normal"/>
    <w:qFormat/>
    <w:pPr/>
    <w:rPr>
      <w:sz w:val="24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39:00Z</dcterms:created>
  <dc:creator>termika</dc:creator>
  <dc:description/>
  <cp:keywords/>
  <dc:language>en-US</dc:language>
  <cp:lastModifiedBy>User</cp:lastModifiedBy>
  <cp:lastPrinted>2009-04-02T12:29:00Z</cp:lastPrinted>
  <dcterms:modified xsi:type="dcterms:W3CDTF">2009-04-02T11:09:00Z</dcterms:modified>
  <cp:revision>3</cp:revision>
  <dc:subject/>
  <dc:title>                                                                                                                (SaziSk)</dc:title>
</cp:coreProperties>
</file>