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>AD’’Đuro Strugar’’ Kula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 je  doneo sledeću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  <w:br/>
        <w:br/>
      </w:r>
      <w:r>
        <w:rPr>
          <w:rFonts w:cs="Arial" w:ascii="Arial" w:hAnsi="Arial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VO POLUGODIŠTE 2009. GOD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>Akcionarskog društva AD’’Đuro Strugar’’ Kul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Cs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br/>
        <w:t xml:space="preserve">1. </w:t>
      </w:r>
      <w:r>
        <w:rPr>
          <w:rFonts w:cs="Arial" w:ascii="Arial" w:hAnsi="Arial"/>
          <w:b/>
          <w:sz w:val="22"/>
          <w:szCs w:val="22"/>
        </w:rPr>
        <w:t>POSLOVNO IME, SEDIŠTE I ADRESA, MATIČNI BROJ I PIB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>AD’’Đuro Strugar’’ Kul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>Krsturski put b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B 080042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IB 10058168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WEB SITE I E –MAIL ADRES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d-djurostrugar.com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elibor.raicevic@ad-djurostrugar.co.yu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. BROJ I DATUM REŠENJA O UPISU U REGISTAR PRIVREDNIH SUBJEKAT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pisano u Agenciji za privredne registre u Beogradu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šenjem Br.BD 9931, 2005.godin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DELATNOST (ŠIFRA I OPIS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Šifra delatnosti 01110, gajenje žita I drugih useva I zas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PODACI O PREDSEDNIKU I ČLANOVIMA UPRAVNOG ODBO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bor Raičević, predsed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orđe Pilipović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Laušević, čl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m poslovanja za prvo polugodište tekuće 2009.godine predviđen je nivo proizvodnje uz ostvarenje ukupnog prihoda u iznosu od 241.000.000,00 din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ibor Raičević, dipl.ing.maš.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_________________________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djurostrugar.com/" TargetMode="External"/><Relationship Id="rId3" Type="http://schemas.openxmlformats.org/officeDocument/2006/relationships/hyperlink" Target="mailto:velibor.raicevic@ad-djurostrugar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0:00Z</dcterms:created>
  <dc:creator>Jelica Stevic</dc:creator>
  <dc:description/>
  <cp:keywords/>
  <dc:language>en-US</dc:language>
  <cp:lastModifiedBy>mparoci</cp:lastModifiedBy>
  <dcterms:modified xsi:type="dcterms:W3CDTF">2009-03-25T09:08:00Z</dcterms:modified>
  <cp:revision>5</cp:revision>
  <dc:subject/>
  <dc:title>AD’’Sunce’’Sombor</dc:title>
</cp:coreProperties>
</file>