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AKCIONARSKO DRUŠTVO ZA OSIGURANJE</w:t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RIGLAV KOPAONIK”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PRAVNI ODB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 osnovu člana 60. Statuta "Triglav Kopaonik" a.d.o. Upravni odbor Akcionarskog društva za osiguranje "Triglav Kopaonik", na sednici održanoj dana 23.03.2009. godine,  donosi sledeć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L U K 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Za dan 24.04.2009. godine sazivam godišnju sednicu Skupštine Akcionarskog društva za osiguranje "Triglav Kopaonik"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Sednica će se održati u poslovnim prostorijama “Triglav Kopaonik” a.d.o., Beograd, ulica Kralja Petra br.28, sa početkom u 10.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vu sednicu predlažem sledeć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 N E V N I     R E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Donošenje Odluke o </w:t>
      </w:r>
      <w:r>
        <w:rPr/>
        <w:t>izboru predsednika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Donošenje Odluke o </w:t>
      </w:r>
      <w:r>
        <w:rPr/>
        <w:t>izboru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izboru zapisničara i dva overivača zapisnik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Izveštaja Komisije za glasanje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Usvajanje dnevnog reda za sednicu Skupštine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Predlog Odluke o izmenama i dopunama Ugovora o osnivanju Akcionarskog društ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finansijskog izveštaja sa Izveštajem o poslovanju za 2008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Izveštaja ovlašćenog aktuara o finansijskom izveštaju i Izveštaju o poslovanju za 2008. godinu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matranje mišljenja Nadzornog odbora sa obrazloženjem, na finansijske izveštaje i Izveštaj o poslovanju za 2008. godinu, sa mišljenjem ovlašćenih aktuar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matranje Izveštaja ovlašćenog revizora o izvršenoj reviziji finansijskih izveštaja "Triglav Kopaonik" a.d.o. sa stanjem na dan 31.12.2008. godine, razmatranje komentara Nadzornog odbora na Izveštaj revizora, i davanje komentara Skupštine na Izveštaj revizora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Predlog Odluke o dobiti “Triglav Kopaonik" a.d.o. za 2008. godinu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matranje godišnjeg Izveštaja internog revizora, sa ocenom Nadzornog odbora i Izveštaja Upravnog odbora o merama koje su preduzete povodom nalaza interne revizije i Nadzornog odbora za otklanjanje uočenih nepravil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Izveštaja o sprovođenju politike saosiguranja i reosiguranja za 2008. godinu, sa mišljenjem ovlašćenog aktu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Izveštaja o korporativnom upravljanju za 2008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Izveštaja o radu Upravnog odbora za 2008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Izveštaja o radu Nadzornog odbora za 2008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izboru članova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izboru Generalnog direktora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tvrđivanju naknada za rad predsedniku i članovima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anje saglasnosti na predlog teksta ugovora sa predsednikom i članovima  Upravnog odbora "Triglav Kopaonik" a.d.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log Odluke o razgraničenju životnih i neživotnih osiguranja u "Triglav Kopaonik" a.d.o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nošenje Odluke o izboru ovlašćenog revizora za reviziju finansijskih izveštaja za 2009. godin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jc w:val="both"/>
        <w:rPr/>
      </w:pPr>
      <w:r>
        <w:rPr/>
      </w:r>
    </w:p>
    <w:p>
      <w:pPr>
        <w:pStyle w:val="TextBody"/>
        <w:ind w:left="360" w:hanging="0"/>
        <w:rPr>
          <w:lang w:val="en-GB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lang w:val="en-GB"/>
        </w:rPr>
        <w:t xml:space="preserve">       </w:t>
      </w:r>
    </w:p>
    <w:p>
      <w:pPr>
        <w:pStyle w:val="TextBody"/>
        <w:ind w:left="4980" w:firstLine="684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REDSEDNIK</w:t>
      </w:r>
    </w:p>
    <w:p>
      <w:pPr>
        <w:pStyle w:val="Normal"/>
        <w:ind w:left="5040" w:hanging="0"/>
        <w:jc w:val="both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UPRAVNOG ODBORA</w:t>
      </w:r>
    </w:p>
    <w:p>
      <w:pPr>
        <w:pStyle w:val="Normal"/>
        <w:ind w:left="504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  <w:tab/>
        <w:tab/>
        <w:tab/>
        <w:tab/>
        <w:tab/>
        <w:t xml:space="preserve">              Milan Skok </w:t>
      </w:r>
    </w:p>
    <w:sectPr>
      <w:type w:val="nextPage"/>
      <w:pgSz w:w="12240" w:h="15840"/>
      <w:pgMar w:left="1797" w:right="179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" w:hAnsi="TimesRoman" w:cs="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56:00Z</dcterms:created>
  <dc:creator>Jasminka Jurišić</dc:creator>
  <dc:description/>
  <cp:keywords/>
  <dc:language>en-US</dc:language>
  <cp:lastModifiedBy>jelenam</cp:lastModifiedBy>
  <cp:lastPrinted>2009-03-17T15:00:00Z</cp:lastPrinted>
  <dcterms:modified xsi:type="dcterms:W3CDTF">2009-03-25T07:49:00Z</dcterms:modified>
  <cp:revision>14</cp:revision>
  <dc:subject/>
  <dc:title>Za dan ------------- sazivam VIII vanrednu sednicu Skupštine Akcionarskog društva za osiguranje "Kopaonik" a</dc:title>
</cp:coreProperties>
</file>