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Na     osnovu   čl.281. Zakona  o privrednim   društvima, čl.64. Zakona  o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ržištu   HoV  i  drugih finansijskih  instrumenata  i  čl.6 .     Pravilnika  o    način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  sadržini  izveštaja  javnih  društava  i  obaveštavaju  o   posedovanju  akcija  s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avom  glasa, čl. 58.  tačka 4.   Statuta         AD   i      Odluke    UO br. 11/09     o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0.03.2009.godine. „STJENIK“ A.D. iz  Čačka,  M.Mandića  b.b., MB  o7181868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IB 10089149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 xml:space="preserve">                           O   B   J   A   V   LJ   U   J   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                                                  P  O  Z  I  V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ZA  ODRŽAVANJE  PONOVLJENE       VANREDNE   SKUPŠTINE   AKCIONAR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-Izveštaj o bitnom  događaju-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               sa  sledeći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 xml:space="preserve">             DNEVNI   RED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ETHODNI POSTUPAK: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komisije za  glasanje, verifikacija prisutnih  i  utvrđivanje kvor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 zapisničara i dva overača zapisni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REDOVAN POSTUPAK: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tvrđivanje dnevnog reda i usvajanje zapisnika sa prethodne  sednic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Izmene čl. 14. Osnivačkog akta i čl.22. Statuta AD, a prema Rešenju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inistarstva  ekonomije i regionalnog razvo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veđtaj o rezultatima poslovanja za period  o1.o1. – 31.12.2008. godin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Vanredna   sednica Skupštine održaće  se 03.04.2009. godine, sa početkom u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11  časova  u Sali  za  sastanke u direkciji Društva, u       ul. M.Mandića b.b.   u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Čačku. Za dan akcionara  određuje   se  17.03.2009. godine  sa  kojim  dan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ibaviti usaglašenu  knjigu akcionar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vaj  poziv  dostaviće  se  svim akcionarima   upisanim u  knjigu  akcionara   u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Centralnom  registru HoV na dan 17.03.2009. godine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ravo učešća u radu Skupštine imaju svi akcionari lični ili preko punomoćnik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vid  u pisani materijal  za Skupštinu  se može izvršiti svakog radnog dana  od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10 do 14 časova u direkciji Društv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vaj  Poziv  se  smatra  Izveštajem  o bitnom događaju - sazivanju Skupštin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Akcionara, i biće  dostavljen Komisiji HoV  i Beogradskoj  Berzi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   UO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4:00Z</dcterms:created>
  <dc:creator>Stjenik</dc:creator>
  <dc:description/>
  <dc:language>en-US</dc:language>
  <cp:lastModifiedBy>Stjenik</cp:lastModifiedBy>
  <cp:lastPrinted>2009-03-30T07:37:00Z</cp:lastPrinted>
  <dcterms:modified xsi:type="dcterms:W3CDTF">2009-03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