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snovu člana 64. Zakona o tržištu hartija od vrednosti i drugih finansijskih instrumenata („Sl.gl.RS“ br.47/2006) i čl. 6. i 7. Pravilnika o sadržini i načinu izveštavanja javnih društava i obaveštavanju o posedovanju akcija sa pravom glasa („Sl.gl.RS“ br.100/2006 i 116/2006)                     </w:t>
      </w:r>
      <w:r>
        <w:rPr>
          <w:b/>
          <w:sz w:val="24"/>
          <w:szCs w:val="24"/>
        </w:rPr>
        <w:t>TP “ Elektrotehna” AD  Niš</w:t>
      </w:r>
      <w:r>
        <w:rPr>
          <w:sz w:val="24"/>
          <w:szCs w:val="24"/>
        </w:rPr>
        <w:t>, Učitelj Tasina 38, matični broj 07265255, PIB 100335844, osnovne delatnosti  51430 – Trg. na veliko radio, TV i dr. aparatima,  objavljuje  sledeći:</w:t>
      </w:r>
    </w:p>
    <w:p>
      <w:pPr>
        <w:pStyle w:val="Normal"/>
        <w:spacing w:lineRule="atLeast" w:line="2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o sazivanju vanredne skupštine akcionara)</w:t>
      </w:r>
    </w:p>
    <w:p>
      <w:pPr>
        <w:pStyle w:val="Normal"/>
        <w:spacing w:lineRule="atLeast" w:line="2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281. Zakona o privrednim društvima (,,Službeni glasnik RS,, br.125/22) i člana 24. Osnivačkog akta i člana 14. Statuta  TP ,,ELEKTROTEHNA,, AD  Niš, ul. Učitelj Tasina broj 38 (u daljem tekstu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Latn-CS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sr-Latn-CS"/>
        </w:rPr>
        <w:t>tvo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Latn-CS"/>
        </w:rPr>
        <w:t>, Odluke Upravnog odbora od 26.03.2009. godine upućuje:</w:t>
      </w:r>
    </w:p>
    <w:p>
      <w:pPr>
        <w:pStyle w:val="Normal"/>
        <w:spacing w:lineRule="atLeast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JAVNI POZIV</w:t>
      </w:r>
    </w:p>
    <w:p>
      <w:pPr>
        <w:pStyle w:val="Normal"/>
        <w:spacing w:lineRule="atLeast" w:line="24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 održavanje  vanredne sednice  </w:t>
      </w:r>
      <w:r>
        <w:rPr>
          <w:b/>
          <w:sz w:val="24"/>
          <w:szCs w:val="24"/>
          <w:lang w:val="sr-Latn-CS"/>
        </w:rPr>
        <w:t>SKUPŠTINE AKCIONAR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koja će se održati dana 15.04.2009. godine u 11.00 časov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u Niškoj Banji, ul. Tošketova bb - salon hotela „Partizan“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 sledećim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NEVNIM REDOM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tvrđivanje kvoruma, izbor radnih tel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usvajanju zapisnika sa prethodne sednice skup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Donošenje odluke o prenosu ovlašćenja skupštine na Upravni odbor radi povlačenja i poništaja sopstvenih akcija Društva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sr-Latn-CS"/>
        </w:rPr>
        <w:t>Skupština se saziva objavljivanjem ovog poziva za sednicu skupštine akcionara bez prekida na internet stranici Društva sa priloženim tekstom pismenog punomoćja za zastupanje na skupštini (http://www.elektrotehna.co.yu) i uz to objavljivanjem ovog poziva za sednicu skupštine u jednom dnevnom listu koji se distribuira na teritoriji Republike Srbije u tiražu od najmanje 100.000 primeraka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Kao dan akcionara Društva utvđuje se 30.03.2009. godine.</w:t>
      </w:r>
    </w:p>
    <w:p>
      <w:pPr>
        <w:pStyle w:val="Normal"/>
        <w:rPr>
          <w:rFonts w:ascii="YU Times New Roman;Courier New" w:hAnsi="YU Times New Roman;Courier New" w:cs="YU Times New Roman;Courier New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zivaju se akcionari koji žele da uzmu učešće na skupštini, da, imajući u vidu odredbe člana 14. osnivačkog akta i člana 11. statuta o propisanom minimumu - cenzusu od 10.000 glasova, svoje pravo mogu ostvariti u skladu sa odredbama člana 287. Zakona o privrednim društvima, s tim da uredno pismeno punomoćje daju punomoćniku i dostave svakog radnog dana u redovno radno vreme u pravnoj službi u sedištu Društva najkasnije do ponedeljka, 13.04.2009. godine do 12.00 sati.</w:t>
        <w:br/>
        <w:t>Punomoćja koja se predaju posle ovog roka, smatraće se neurednim.</w:t>
        <w:br/>
        <w:t>Akcionari lično ili preko punomoćnika imaju pravo da učestvuju u radu skupštine, pravo glasa na skupštini, pravo podnošenja predloga  i dobijanja odgovora u vezi sa pitanjem iz dnevnog reda, kao i pravo postavljanja pitanja u vezi sa dnevnim redom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vid u radni materijal kao i predloge odluka pripremljenih za skupštinu može se izvršiti svakog radnog dana u redovno radno vreme u pravnoj službi u sedištu Društva do dana održavanja sednice skupšt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4"/>
          <w:szCs w:val="24"/>
          <w:lang w:val="sr-Latn-CS"/>
        </w:rPr>
        <w:t xml:space="preserve">                       </w:t>
      </w:r>
      <w:r>
        <w:rPr>
          <w:b/>
          <w:sz w:val="24"/>
          <w:szCs w:val="24"/>
          <w:lang w:val="sr-Latn-CS"/>
        </w:rPr>
        <w:t xml:space="preserve">Upravni odbor </w:t>
      </w:r>
    </w:p>
    <w:p>
      <w:pPr>
        <w:pStyle w:val="Normal"/>
        <w:ind w:left="432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</w:t>
      </w:r>
      <w:r>
        <w:rPr>
          <w:sz w:val="24"/>
          <w:szCs w:val="24"/>
          <w:lang w:val="sr-Latn-CS"/>
        </w:rPr>
        <w:t xml:space="preserve">zamenik predsednika -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sr-Latn-CS"/>
        </w:rPr>
        <w:t xml:space="preserve">                   </w:t>
      </w:r>
      <w:r>
        <w:rPr>
          <w:b/>
          <w:sz w:val="24"/>
          <w:szCs w:val="24"/>
          <w:lang w:val="sr-Latn-CS"/>
        </w:rPr>
        <w:t>mr Ljiljana Rajnović</w:t>
      </w:r>
    </w:p>
    <w:sectPr>
      <w:type w:val="nextPage"/>
      <w:pgSz w:w="12240" w:h="15840"/>
      <w:pgMar w:left="108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ZUBA</dc:creator>
  <dc:description/>
  <cp:keywords/>
  <dc:language>en-US</dc:language>
  <cp:lastModifiedBy>ZUBA</cp:lastModifiedBy>
  <cp:lastPrinted>2009-03-31T11:43:00Z</cp:lastPrinted>
  <dcterms:modified xsi:type="dcterms:W3CDTF">2009-03-31T09:44:00Z</dcterms:modified>
  <cp:revision>8</cp:revision>
  <dc:subject/>
  <dc:title/>
</cp:coreProperties>
</file>