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34 Osnivačkog akta AD “BB Trade”, Upravni odbor dana 20.03.200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    A    Z     I     V    A</w:t>
      </w:r>
    </w:p>
    <w:p>
      <w:pPr>
        <w:pStyle w:val="Normal"/>
        <w:rPr/>
      </w:pPr>
      <w:r>
        <w:rPr/>
        <w:tab/>
        <w:tab/>
        <w:t>SKUPŠTINU AKCIONARA AD “BB TRADE” ŽIT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kupština akcionara AD “BB Trade “ održaće se dana 12.05.2009.godine , sa početkom u 12,00 časova u sali  motela “Primo Trade” u Žitištu.</w:t>
      </w:r>
    </w:p>
    <w:p>
      <w:pPr>
        <w:pStyle w:val="Normal"/>
        <w:jc w:val="both"/>
        <w:rPr/>
      </w:pPr>
      <w:r>
        <w:rPr/>
        <w:tab/>
        <w:tab/>
        <w:t xml:space="preserve">Za skupštinu akcionara predlaže  se 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  R E 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enovanje verifikacione komisije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 akcionara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ednice skupštine akcionara</w:t>
      </w:r>
    </w:p>
    <w:p>
      <w:pPr>
        <w:pStyle w:val="Normal"/>
        <w:numPr>
          <w:ilvl w:val="0"/>
          <w:numId w:val="1"/>
        </w:numPr>
        <w:rPr/>
      </w:pPr>
      <w:r>
        <w:rPr/>
        <w:t>Usvajanje godišnjeg obračuna i izveštaja o poslovanju za 2008. godinu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spodeli dobiti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revizora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Upravnog odbora</w:t>
      </w:r>
    </w:p>
    <w:p>
      <w:pPr>
        <w:pStyle w:val="Normal"/>
        <w:numPr>
          <w:ilvl w:val="0"/>
          <w:numId w:val="1"/>
        </w:numPr>
        <w:rPr/>
      </w:pPr>
      <w:r>
        <w:rPr/>
        <w:t>Izbor Upravnog odbora AD “BB Trade”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nadzornog odbo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bor Nadzornog odbora AD “BB Tra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UPRAVNOG ODBOR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Bjeloglav Dragolj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2:00Z</dcterms:created>
  <dc:creator>sekretar1</dc:creator>
  <dc:description/>
  <cp:keywords/>
  <dc:language>en-US</dc:language>
  <cp:lastModifiedBy>sekretar1</cp:lastModifiedBy>
  <dcterms:modified xsi:type="dcterms:W3CDTF">2009-03-23T12:03:00Z</dcterms:modified>
  <cp:revision>1</cp:revision>
  <dc:subject/>
  <dc:title>Na osnovu člana 34 Osnivačkog akta AD “BB Trade”, Upravni odbor dana 20</dc:title>
</cp:coreProperties>
</file>