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sz w:val="22"/>
          <w:szCs w:val="22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7970</wp:posOffset>
            </wp:positionH>
            <wp:positionV relativeFrom="page">
              <wp:posOffset>504190</wp:posOffset>
            </wp:positionV>
            <wp:extent cx="1981200" cy="49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9190</wp:posOffset>
            </wp:positionH>
            <wp:positionV relativeFrom="paragraph">
              <wp:posOffset>-28575</wp:posOffset>
            </wp:positionV>
            <wp:extent cx="1285875" cy="11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5" r="-2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.08163/0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7.03.2009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Na osnovu člana 64. Zakona o tržištu hartija od vrednosti i drugih finansijskih instrumenata (‘’Službeni glasnik RS’’ br.47/2006), člana 281. stav 4. i 5. Zakona o privrednim društvima i člana 34. Statuta Hypo Alpe-Adria-Bank a.d. Beograd,</w:t>
      </w:r>
      <w:r>
        <w:rPr>
          <w:rFonts w:cs="Arial" w:ascii="Arial" w:hAnsi="Arial"/>
          <w:sz w:val="20"/>
          <w:szCs w:val="20"/>
          <w:lang w:val="sr-Latn-CS"/>
        </w:rPr>
        <w:t xml:space="preserve"> Bulevar Mihajila Pupina br. 6, Beograd, delatnost </w:t>
      </w:r>
      <w:r>
        <w:rPr>
          <w:rFonts w:cs="Arial" w:ascii="Arial" w:hAnsi="Arial"/>
          <w:color w:val="000000"/>
          <w:sz w:val="20"/>
          <w:szCs w:val="20"/>
        </w:rPr>
        <w:t xml:space="preserve">65121 Bankarske organizacije, </w:t>
      </w:r>
      <w:r>
        <w:rPr>
          <w:rFonts w:cs="Arial" w:ascii="Arial" w:hAnsi="Arial"/>
          <w:sz w:val="20"/>
          <w:szCs w:val="20"/>
        </w:rPr>
        <w:t>objavljuje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SAZIVANJE XXXIV REDOVNE SEDNICE SKUPŠTINE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 AKCIONAR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Na osnovu člana 68. i 73. Zakona o bankama (''Sl.glasnik RS'' br.107/05) i člana 34. stav 1. tačka 1. Statuta Hypo Alpe-Adria-Bank a.d. Beograd, (br.13723/06 od 25.09.2006. godine i br. 07069/07 od 26.04.2007. godine) Upravni odbor Hypo Alpe-Adria-Bank a.d. Beograd saziva redovnu XXXIV sednicu Skupštine Banke, koja će se održati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dana 29.04.2009. godine, u prostorijama Banke u ul. Bulevar Mihajla Pupina br.6, Beograd, sa početkom u 10:00 časova</w:t>
      </w:r>
      <w:r>
        <w:rPr>
          <w:rFonts w:cs="Arial" w:ascii="Arial" w:hAnsi="Arial"/>
          <w:sz w:val="20"/>
          <w:szCs w:val="20"/>
          <w:lang w:val="sr-Latn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a Skupštinu je utvrđen sledeć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Usvajanje Zapisnika sa XXXIII vanredne sednice Skupštine Hypo Alpe-Adria-Bank a.d. Beograd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nošenje Odluke o usvajanju Finansijskog izveštaja Hypo Alpe-Adria-Bank a.d. Beograd za 2008.godinu sa stanjem na dan 31.12.2008.godine sa Napomenama uz Izveštaj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nošenje Odluke o usvajanju Konsolidovanog finansijskog izveštaja Hypo Alpe-Adria-Bank a.d. Beograd sa stanjem na dan 31.12.2008.godine sa Napomenama uz Izveštaj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nošenje Odluke o usvajanju Izveštaja nezavisnog revizora KPMG d.o.o. Beograd o reviziji Finansijskog izveštaja Hypo Alpe-Adria-Bank a.d. Beograd sa 31.12.2008.godine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nošenje Odluke o usvajanju Izveštaja nezavisnog revizora KPMG d.o.o. Beograd o reviziji Konsolidovanog finansijskog izveštaja Hypo Alpe-Adria-Bank a.d. Beograd sa 31.12.2008.godine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nošenje Odluke o usvajanju Strategije Hypo Alpe-Adria-Bank a.d. Beogra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7.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nošenje Odluke o usvajanju Poslovne politike Hypo Alpe-Adria-Bank a.d. Beograd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nošenje Odluke o imenovanju PricewaterhouseCoopers d.o.o. Beograd za spoljnog revizora Hypo Alpe-Adria-Bank  a.d. Beograd za poslovnu 2009.godinu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nošenje Odluke o ulaganju Hypo Alpe-Adria-Bank a.d. Beograd u drugu banku i druga pravna lica u 2009.godini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nošenje Odluke o ulaganju Hypo Alpe-Adria-Bank a.d. Beograd u osnovna sredstva u 2009.godini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nošenje Odluke o povećanju kapitala Društva za upravljanje investicionim fondovima Hypo Investments a.d. Beograd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zno.</w:t>
            </w:r>
          </w:p>
        </w:tc>
      </w:tr>
    </w:tbl>
    <w:p>
      <w:pPr>
        <w:pStyle w:val="Normal"/>
        <w:keepLines/>
        <w:tabs>
          <w:tab w:val="clear" w:pos="720"/>
          <w:tab w:val="left" w:pos="1134" w:leader="none"/>
        </w:tabs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ab/>
        <w:tab/>
        <w:t xml:space="preserve">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an utvrđenja akcionara je 31.03.2009. godine. Akcionari, koji su na taj dan registrovani u jedinstvenoj evidenciji akcionara koja se vodi u Centralnom registru hartija od vrednosti, imaju pravo da učestvuju u radu Skupštine lično ili preko punomoćnika. Članovi Upravnog odbora, članovi Izvršnog odbora i kontrolni akcionari ne mogu biti punomoćnici za akcionare zaposlene u Banci i povezana lica.Uvid u predloge odluka, materijal za Skupštinu kao i akta Banke može se izvršiti u prostorijama Banke, u ul. Bulevar Mihajila Pupina br. 6, Beograd, svakog radnog dana u periodu od 09h-14h. Hypo Alpe-Adria-Bank a.d. Beograd će zainteresovanim akcionarima obezbediti kopije materijala za Skupštinu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ršni odbor Hypo Alpe-Adria-Bank a.d. Beograd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Predsednik Izvršnog odbora                                                             Član Izvršnog odbo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</w:t>
      </w:r>
      <w:r>
        <w:rPr>
          <w:rFonts w:cs="Arial" w:ascii="Arial" w:hAnsi="Arial"/>
          <w:sz w:val="20"/>
          <w:szCs w:val="20"/>
          <w:lang w:val="sr-Latn-CS"/>
        </w:rPr>
        <w:t>Vladimir Čupić s/r</w:t>
        <w:tab/>
        <w:t xml:space="preserve">                                                                        Rade Vojnović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24:00Z</dcterms:created>
  <dc:creator>Ljubica</dc:creator>
  <dc:description/>
  <cp:keywords/>
  <dc:language>en-US</dc:language>
  <cp:lastModifiedBy>r103c122</cp:lastModifiedBy>
  <cp:lastPrinted>2009-03-30T09:22:00Z</cp:lastPrinted>
  <dcterms:modified xsi:type="dcterms:W3CDTF">2009-03-30T07:24:00Z</dcterms:modified>
  <cp:revision>3</cp:revision>
  <dc:subject/>
  <dc:title>   AD «KOZARA»</dc:title>
</cp:coreProperties>
</file>