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DUZEĆE ZA LIVENJE I OBRADU METALA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METALSKI CENTAR“ a.d.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Telefon: 011/3971-632; 3098-019                                   Tekući račun: 205-39695-22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Tel/Fax: 011/3971-632                                                     MAT.BR. 07040474; REG.BR.01907040474;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Vojvode Stepe 283a, 11040 Beograd</w:t>
        <w:tab/>
        <w:tab/>
        <w:tab/>
        <w:t>ŠIFRA DELATNOSTI 28520; PIB:100380257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OGRADSKA BERZA 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I BEOGRAD</w:t>
        <w:tab/>
        <w:tab/>
        <w:tab/>
        <w:tab/>
        <w:tab/>
        <w:t>Beograd, 31.03.2009. g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mladinskih brigada 1</w:t>
        <w:tab/>
        <w:tab/>
        <w:tab/>
        <w:tab/>
        <w:t>Br. strana: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Na redovnoj godišnjoj Skupštini akcionara „Metalskog centra „AD ul. Vojvode Stepe 283/a Beograd, održanoj dana 27.03.2009.g., u 12 h, donete su sledeće odluk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članove Upravnog odbora izabrani su: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- Bogić Vlaović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- Svetlana Milić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ndrija Obradović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- Vladimir Božović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- Miomir Obradovi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vojen je godišnji finansijski izveštaj za 2008. godin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 se celokupna dobit preduzeća za 2008. godinu podeli akcionarima u vidu dividende. Odluku o danu dividende doneće Upravni odb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PREDSEDNIK SKUPŠTINE AKCIONARA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19:00Z</dcterms:created>
  <dc:creator>kb</dc:creator>
  <dc:description/>
  <cp:keywords/>
  <dc:language>en-US</dc:language>
  <cp:lastModifiedBy>kb</cp:lastModifiedBy>
  <cp:lastPrinted>2009-03-31T09:32:00Z</cp:lastPrinted>
  <dcterms:modified xsi:type="dcterms:W3CDTF">2009-03-31T07:36:00Z</dcterms:modified>
  <cp:revision>2</cp:revision>
  <dc:subject/>
  <dc:title>PREDUZEĆE ZA LIVENJE I OBRADU METALA</dc:title>
</cp:coreProperties>
</file>