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sz w:val="22"/>
          <w:szCs w:val="22"/>
          <w:lang w:val="sr-CS"/>
        </w:rPr>
        <w:t>ЗАКАЗИВАЊЕ НАСТАВКА (ПЕТОГ ДЕЛА) 34. ВАНРЕД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ЗАКАЗИ</w:t>
            </w:r>
            <w:r>
              <w:rPr>
                <w:b/>
                <w:bCs/>
                <w:lang w:val="sr-CS"/>
              </w:rPr>
              <w:t>ВАЊЕ НАСТАВКА (ПЕТОГ ДЕЛА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2392" w:hanging="239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  <w:r>
              <w:rPr>
                <w:b/>
                <w:bCs/>
              </w:rPr>
              <w:t xml:space="preserve">. ВАНРЕД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аказивање наставка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03. април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b/>
                <w:bCs/>
                <w:sz w:val="18"/>
                <w:szCs w:val="18"/>
              </w:rPr>
              <w:t xml:space="preserve"> 1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ови за учествовањ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едници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онари Банке који су доставили ваљана Пуном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>ћја за</w:t>
            </w:r>
            <w:r>
              <w:rPr>
                <w:sz w:val="18"/>
                <w:szCs w:val="18"/>
              </w:rPr>
              <w:t xml:space="preserve"> Први део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се остварује тако што једна акција даје право на један глас</w:t>
            </w:r>
          </w:p>
        </w:tc>
      </w:tr>
      <w:tr>
        <w:trPr>
          <w:trHeight w:val="3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 наставка (Петог дела) 34. ванредне седнице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Доношење Одлуке о усвајању Извештаја Извршног одбора о спровођењу политике управљања ликвидношћу, мерама предузетим за одржавање ликвидности и пласманима Банке у периоду 01.08. до 31.12.2008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Извршног одбора о наплати лоших пласмана Банке (привреда и становништво) у периоду 01.08. до 31.12.2008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Извршног одбора о изложености односно повећању изложености Банке према једном лицу или групи повезаних лица у периоду 01.08. до 31.12.2008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о раду Управног одбора Банке у периоду 01.01. до 31.12.2008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о раду Одбора за праћење пословања Банке (Одбор за ревизију) у периоду 01.08. до 31.12.2008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о раду Одбора за управљање активом и пасивом Банке у периоду 01.08. до 31.12.2008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о раду Кредитног одбора Банке у периоду 01.08. до 31.12.2008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о спровођењу функције контроле усклађености пословања у 2008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о раду унутрашње ревизије Банке у периоду 01.07. до 31.12.2008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месечних извештаја о управљању ризици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о оперативним ризицима, који су у категорији високог ризика, идентификованих у периоду октобар - децембар 2008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о управљању ризицима Банке Поштанска штедионица, а.д. Београд у периоду 01.01. - 31.12.2008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о процени активности Банке у области спречавања прања новца и спречавању финансирања тероризма у 2008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звештаја Управног одбора Банке о коришћењу овлашћења које је Скупштина Банке пренела на Управни одбор за доношење аката којима се спроводила Пословна политика Банке у 2008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Информације у складу са чланом 41. тачке 1) и 2) Статута Банке Поштанска штедионица, а.д. Београ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Плана пословања и Пословне политике Банке у 2009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Програма праћења усклађености пословања Банке за 2009. годи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Плана унутрашње ревизије Банке Поштанска штедионица, а.д. Београд за 2009. годи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именовању председника и чланова Управног одбора Банке Поштанска штедионица, а.д. Београд;</w:t>
            </w:r>
          </w:p>
          <w:p>
            <w:pPr>
              <w:pStyle w:val="Normal"/>
              <w:ind w:left="401" w:hanging="401"/>
              <w:rPr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32.</w:t>
            </w:r>
            <w:r>
              <w:rPr>
                <w:b/>
                <w:iCs/>
                <w:color w:val="000000"/>
                <w:sz w:val="18"/>
                <w:szCs w:val="18"/>
              </w:rPr>
              <w:tab/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Питања, предлози, саопштењ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lang w:val="sr-CS"/>
              </w:rPr>
              <w:t>У седишту Банке, улица Краљице Марије број 3 у Београду,</w:t>
            </w:r>
          </w:p>
          <w:p>
            <w:pPr>
              <w:pStyle w:val="Normal"/>
              <w:ind w:left="-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дним данима од 12-14 часов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lang w:val="sr-CS"/>
        </w:rPr>
        <w:t>У Београду, 31.03.2009. годин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5850" cy="1492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25850" cy="149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7"/>
      <w:szCs w:val="17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2:00Z</dcterms:created>
  <dc:creator>ISimic</dc:creator>
  <dc:description/>
  <cp:keywords/>
  <dc:language>en-US</dc:language>
  <cp:lastModifiedBy>RDragicevic</cp:lastModifiedBy>
  <cp:lastPrinted>2009-03-31T08:34:00Z</cp:lastPrinted>
  <dcterms:modified xsi:type="dcterms:W3CDTF">2009-03-31T09:02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