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Na osnovu Zakona o tržištu hartija od vrednosti član 66 i 67 kao i člana 3 i 4 Pravilnika o izveštavanju javnih društava “Tehnohemija”-a.d., Beograd, Viline vode 47 objavljuje 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GODIŠNJI IZVEŠTAJ O POSLOVANJU DRUŠT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ZA  2008. GOD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Tehohemija”-a.d., Beograd, Viline vode 47 , mat.br. 07032919, PIB: 100002959</w:t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 xml:space="preserve">veb sajt –  </w:t>
      </w:r>
      <w:hyperlink r:id="rId2">
        <w:r>
          <w:rPr>
            <w:rStyle w:val="InternetLink"/>
            <w:color w:val="000000"/>
            <w:sz w:val="18"/>
            <w:szCs w:val="18"/>
          </w:rPr>
          <w:t>tehenija@eunet.</w:t>
        </w:r>
      </w:hyperlink>
      <w:r>
        <w:rPr>
          <w:color w:val="000000"/>
          <w:sz w:val="18"/>
          <w:szCs w:val="18"/>
        </w:rPr>
        <w:t>rs.</w:t>
      </w:r>
    </w:p>
    <w:p>
      <w:pPr>
        <w:pStyle w:val="Normal"/>
        <w:ind w:left="360" w:hanging="0"/>
        <w:rPr/>
      </w:pPr>
      <w:r>
        <w:rPr>
          <w:color w:val="000000"/>
          <w:sz w:val="18"/>
          <w:szCs w:val="18"/>
        </w:rPr>
        <w:t xml:space="preserve">      </w:t>
      </w:r>
      <w:hyperlink r:id="rId3">
        <w:r>
          <w:rPr>
            <w:rStyle w:val="InternetLink"/>
            <w:color w:val="000000"/>
            <w:sz w:val="18"/>
            <w:szCs w:val="18"/>
          </w:rPr>
          <w:t>www.tehnohemija.co.yu</w:t>
        </w:r>
      </w:hyperlink>
      <w:r>
        <w:rPr>
          <w:color w:val="000000"/>
          <w:sz w:val="18"/>
          <w:szCs w:val="18"/>
        </w:rPr>
        <w:t xml:space="preserve"> -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rešenja upisan V.Fi.4549/04 od 01.05.2004. god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Šifra delatnosti : 051550 – Trgovina hemijskim proizvodima na veliko i malo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zaposlenih – 63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akcionara – 1163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Akcijski fond raspolaže sa 434.292 akcije (49,94%) a  manjinski akcionari raspolažu sa 435.352  akcije (50.06%).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Rsito Gojković raspolaže sa 53.610 akcija (6,16%), dok ostali akcionari imaju pojedinačno iznose ispod 0.31%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Latn-CS"/>
        </w:rPr>
        <w:t xml:space="preserve">Vrednost osnovnog kapitala   914.385.000,00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izdatih akcija – 869.644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Nema zavisnih društava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evizorska kuća DST Revizija, Beograd, Goce Delčeva 38/1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Akcije uključene na organizovanom tržištu, Beogradska berza – Beograd, Omladinskih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igada 1</w:t>
      </w:r>
    </w:p>
    <w:p>
      <w:pPr>
        <w:pStyle w:val="Normal"/>
        <w:ind w:left="36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II – </w:t>
      </w:r>
      <w:r>
        <w:rPr>
          <w:b/>
          <w:sz w:val="18"/>
          <w:szCs w:val="18"/>
          <w:u w:val="single"/>
        </w:rPr>
        <w:t>Upravni odbor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Stanislav Milović JMBG 0101947710770 - predsednik 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Predrag Diković  JMBG 1103978791414 -  čla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Tile Ilić  JMBG 2808954714025 - čla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Andjelka Gligorić JMBG 0104979778619 – čla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Vojislav Milošević JMBG 1611962710277 -  član,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NAPOMENA: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cije poseduju  Milović stanislav – 605  običnih akcija ‘’Tehnohemije’’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ić Tile - 580  običnih akcija ‘’Tehnohemije’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dzorni odbo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Lidija Popović, JMBG 1610961715276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Ljiljana Rajnović, JMBG 0505961885013</w:t>
      </w:r>
    </w:p>
    <w:p>
      <w:pPr>
        <w:pStyle w:val="Normal"/>
        <w:rPr/>
      </w:pPr>
      <w:r>
        <w:rPr>
          <w:sz w:val="18"/>
          <w:szCs w:val="18"/>
        </w:rPr>
        <w:t xml:space="preserve">3. Zorica Trumbetaš, JMBG 151095871509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POME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rica Trumbetaš poseduje 429 akcije ‘’Tehnohemije’’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II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 POSLOVNI PRIHODI( u 000 )                    182.45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Prihodi od prodaje </w:t>
        <w:tab/>
        <w:tab/>
        <w:t xml:space="preserve"> </w:t>
        <w:tab/>
        <w:t xml:space="preserve">              60.52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rihodi od aktiviranja učinaka i robe                1.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Ostali poslovni prihodi</w:t>
        <w:tab/>
        <w:tab/>
        <w:t xml:space="preserve">            120.8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OSLOVNI RASHODI ( u 000)                       190.6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Nabavna vred.prodate robe                                  51.400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Troškovi materijala                                          13.8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Troškovi zarada , naknada zar.i ost.lić.rashodi    43.8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Troškovi amortizacije i rezervisanja                    29.585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Ostali poslovni rashodi                                       51.9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OSLOVNI GUBITAK                                        8.2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Finansijski prihodi                                                     6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Finansijski rashodi                                                12.8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Ostali prihodi                                                          2.4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Ostali rashodi                                                          5.3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Gubitak iz red.poslovanja                                      23.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Osnovni proizvodi u prometu  - hemijska roba i bazna hemij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Usluge po osnovu izdavanja viška prostora          120.8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Likvidnost I stepena                                                  0,02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Likvidnost II stepena                                                 0,18</w:t>
      </w:r>
    </w:p>
    <w:p>
      <w:pPr>
        <w:pStyle w:val="Normal"/>
        <w:tabs>
          <w:tab w:val="clear" w:pos="720"/>
          <w:tab w:val="left" w:pos="8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Likvidnost III stepena                                               0,30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epen zaduženosti                                                  12.43 %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to obrtni kapital                                                - 131.4.83</w:t>
      </w:r>
    </w:p>
    <w:p>
      <w:pPr>
        <w:pStyle w:val="Normal"/>
        <w:tabs>
          <w:tab w:val="clear" w:pos="720"/>
          <w:tab w:val="left" w:pos="8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Ekonomičnost                                                            0,89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duktivnost za 35,5% veća od produktivnosti ostvarene u 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Prinos na ukupni kapital                                          - 0,72%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Najniža cena akcija  u 2008. god. Iznosila je  430 din po jednoj akciji , a najviša je bila 539 din. po jednoj akci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Cena akcija na dan 31.12.2008. god. Iznosila je 430 di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Tržišna kapitalizacija 31.12.2008. god. 373.946.920 din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D I R E K T O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Miloš Arsenijev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enija@eunet.yu" TargetMode="External"/><Relationship Id="rId3" Type="http://schemas.openxmlformats.org/officeDocument/2006/relationships/hyperlink" Target="http://www.tehnohemij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3:00Z</dcterms:created>
  <dc:creator>PC12</dc:creator>
  <dc:description/>
  <dc:language>en-US</dc:language>
  <cp:lastModifiedBy>PC12</cp:lastModifiedBy>
  <dcterms:modified xsi:type="dcterms:W3CDTF">2009-03-26T10:44:00Z</dcterms:modified>
  <cp:revision>1</cp:revision>
  <dc:subject/>
  <dc:title/>
</cp:coreProperties>
</file>