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990215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Broj: 02-16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Dana: 25.03.2009.god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D ”Graničar”AD Konak, Maršala Tita br. 26 na osnovu odluke Upravnog odbora donete na sednici održanoj dana 24.03.2009. godine objavljuje sledeć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I  Z  V  E  Š T  A  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O BITNOM  DOGAĐAJU - ODRŽAVANJU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REDOVNE GODIŠNJE SKUPŠTINE AKCIONAR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zveštaj je sastavljen u skladu sa članom 64. Zakona o tržištu hartija od vrednosti i drugih finansijskih  instrumenata (Službeni list SRJ br.65/02, SL glasnik RS br.57/2003 i 55/2004) i članovima  6. i 7. Pravilnika o sadržini i načinu izveštavanja  javnih društava (SL glasnik RS br.102/2003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Godišnja skupština akcionara PD ”Graničar”AD Konak održaće se dana 27.04.2009. godine u sedištu društva ul. Maršala Tita  br. 26 (u sali na ekonomiji) sa početkom u 10 časova.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 akcionara na osnovu kojeg se  utvrđuje lista akcionara pozvanih na sednicu Skupštine, koji su ovlašćeni da glasaju,  da podnose predloge i da preduzimaju bilo koje druge radnje je 24.03.2009. godine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NEVNI RED :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1.  Donošenje odluke o izboru predsednika Skupštine;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2.  Donošenje odluke o usvajanju Zapisnika sa redovne sednice Skupštine akcionara održane dana 23.05.2008.godine;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3.  Donošenje odluke o usvajanju izveštaja o poslovanju, završnog računa i izveštaja revizora za 2008.godinu;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4.  Donošenje odluke o utvrđivanju i raspodeli dobitka ostvarenog u periodu 01.01.-31.12.2008. godine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5.  Donošenje odluke o razrešenju članova Upravnog odbora društva;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6.  Donošenje  odluke o izboru članova Upravnog odbora društva;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7.  Donošenje odluke o izboru Spoljnog revizora za 2009.god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Društvo će poziv za sednicu Skupštine akcionara bez prekida objavljivati na internet stranici društva                   i objaviti u dnevnom listu koji se distribuira  na teritoriji Republike Srbije, a  sve u skladu sa  zakonom.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Društvo će obezbediti kopiju finansijskog izveštaja, izveštaj revizora i Upravnog odbora o poslovanju društva  svakom akcionaru  koji to zahteva u  sedištu društva u redovno  radno vreme.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 i r e k t o 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left="50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Brkanlić Dušan </w:t>
      </w:r>
    </w:p>
    <w:sectPr>
      <w:type w:val="nextPage"/>
      <w:pgSz w:w="12240" w:h="15840"/>
      <w:pgMar w:left="126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28:00Z</dcterms:created>
  <dc:creator>novi51</dc:creator>
  <dc:description/>
  <cp:keywords/>
  <dc:language>en-US</dc:language>
  <cp:lastModifiedBy> Aleksandra Sunjka</cp:lastModifiedBy>
  <cp:lastPrinted>2009-03-25T19:28:00Z</cp:lastPrinted>
  <dcterms:modified xsi:type="dcterms:W3CDTF">2009-03-25T18:28:00Z</dcterms:modified>
  <cp:revision>2</cp:revision>
  <dc:subject/>
  <dc:title> </dc:title>
</cp:coreProperties>
</file>