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Pravilnika o sadržini i načinu izveštavanja javnih društ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ZA PRERADU ALUMINIJUMA NISSAL A.D. IZ NIŠ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redovnoj 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edovna sednica  skupštine akcionara Preduzeća za preradu aluminijuma Nissal a.d. iz Niša, održana je dana 27.3.2008.godine, sa početkom u 12,00 časova u Beogradu, ul. Kneza Višeslava 88.</w:t>
      </w:r>
    </w:p>
    <w:p>
      <w:pPr>
        <w:pStyle w:val="Normal"/>
        <w:rPr/>
      </w:pPr>
      <w:r>
        <w:rPr>
          <w:lang w:val="sr-Latn-CS"/>
        </w:rPr>
        <w:t>Na Skupštini akcionara donete su odluke po utvrdjenom dnevnom redu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abran je  za predsednika Skupštine Branko Stefanović,dipl.ek.dosadašnji predsednik Skupštine.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abrana je  za zapisničara Adela Icić,a za brojače i overače zapisnika Zorica Stojanović i Milena Petrović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zapisnik sa treće vanredne sednice Skupštine preduzeća od 25.9.2008.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svaja se Izveštaj Nadzornog odbora o rezultatima nadzor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finansijski izveštaj Preduzeća za poslovnu 2008.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i su članovi Upravnog odbora sa mandatom do naredne redovne sednice u 2010.godin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abrani su članovi Nadzornog odbora sa mandatom do naredne redovne sednice u 2010.godini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vlašćuje se Upravni odbor Preduzeća Nissal a.d. da raspiše oglas za izbor internog reviz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svajaju se Izmene Ugovora o organizovanju Preduzeća Nissal a.d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će biti dostavljen Komisiji za hartije od vrednosti i Beogradskoj berzi i objavljen u dnevnom listu i web stranic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ISSAL A.D. </w:t>
      </w:r>
    </w:p>
    <w:p>
      <w:pPr>
        <w:pStyle w:val="Normal"/>
        <w:rPr/>
      </w:pP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nežana Vidić,dipl.e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3:00Z</dcterms:created>
  <dc:creator>adela</dc:creator>
  <dc:description/>
  <dc:language>en-US</dc:language>
  <cp:lastModifiedBy>adela</cp:lastModifiedBy>
  <dcterms:modified xsi:type="dcterms:W3CDTF">2009-03-30T07:10:00Z</dcterms:modified>
  <cp:revision>3</cp:revision>
  <dc:subject/>
  <dc:title>Na osnovu člana 64</dc:title>
</cp:coreProperties>
</file>