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de-DE"/>
        </w:rPr>
        <w:t>LINDE GAS SRBIJA</w:t>
        <w:br/>
        <w:t>Industrija gasova a. d. Be</w:t>
      </w:r>
      <w:r>
        <w:rPr>
          <w:b/>
          <w:lang w:val="sr-Latn-CS"/>
        </w:rPr>
        <w:t xml:space="preserve">čej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21220 B E Č E J</w:t>
      </w:r>
      <w:r>
        <w:rPr>
          <w:b/>
          <w:lang w:val="sr-Latn-CS"/>
        </w:rPr>
        <w:t xml:space="preserve">                                                                                863-1/2009                                                                    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 osnovu člana  313. stav 1. tačka 4. i 7.  Zakona o privrednim društvima (Sl. glasnik RS br. 125/2004) i člana  26.  tacka 26. 4.   Statuta LINDE GAS SRBIJA Industrija gasova a. d. Bečej, Upravni odbor  je   doneo  dana 25. februara 2009.  godine,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</w:t>
      </w:r>
      <w:r>
        <w:rPr>
          <w:b/>
          <w:lang w:val="sr-Latn-CS"/>
        </w:rPr>
        <w:t xml:space="preserve">O D L U K 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aziva s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 xml:space="preserve">36 VANREDNA SEDNICA SKUPŠTINE AKCIONARA LIND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</w:t>
      </w:r>
      <w:r>
        <w:rPr>
          <w:b/>
          <w:lang w:val="sr-Latn-CS"/>
        </w:rPr>
        <w:t>GAS SRBIJA  a. d. BEČEJ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  03. april 2009. godine u prostorijama Društva u Bečeju, Petrovoselski put bb sa početkom u   10.0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.   Za vanrednu  sednicu Skupštine akcionara utvrđuje se sledeći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</w:t>
      </w:r>
      <w:r>
        <w:rPr>
          <w:b/>
          <w:lang w:val="sr-Latn-CS"/>
        </w:rPr>
        <w:t>DNEVNI 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IZBOR PREDSEDNIKA SKUPŠTINE AKCIONAR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POZIV I IZBOR ČLANA UPRAVNOG ODBORA  IZ LINDE AG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I   Lista akcionara  sa pravom učešća na  ovoj sednici vanredne skupštine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akcionara LINDE GAS SRBIJA Industrija gasova a. d. Bečej,  utvrđuje se sa </w:t>
      </w:r>
    </w:p>
    <w:p>
      <w:pPr>
        <w:pStyle w:val="Normal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danom   06.  februar 2009. godine .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 Bečeju, 25. februara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PREDSEDNIK  UPRAVNOG  ODBOR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</w:t>
      </w:r>
      <w:r>
        <w:rPr>
          <w:b/>
          <w:lang w:val="sr-Latn-CS"/>
        </w:rPr>
        <w:t>George Beretsos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9:00Z</dcterms:created>
  <dc:creator>jgajic</dc:creator>
  <dc:description/>
  <dc:language>en-US</dc:language>
  <cp:lastModifiedBy>jgajic</cp:lastModifiedBy>
  <cp:lastPrinted>2009-02-09T09:12:00Z</cp:lastPrinted>
  <dcterms:modified xsi:type="dcterms:W3CDTF">2009-03-17T10:20:00Z</dcterms:modified>
  <cp:revision>3</cp:revision>
  <dc:subject/>
  <dc:title>Sazivanje Skupstine</dc:title>
</cp:coreProperties>
</file>