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 i 116/06), a na osnovu Odluke Upravnog odbora „DDOR Novi Sad“ a.d.o. Novi Sad od 18. marta 2009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za osiguranje i re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elatnost: 66 030 Ostalo osigur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27.03.2009. godine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Heading3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(sazivanju godišnje Skupštine akcionara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Godišnja sednica Skupštine akcionara “DDOR Novi Sad” a.d.o. Novi Sad će se održati u </w:t>
      </w:r>
      <w:r>
        <w:rPr>
          <w:b/>
          <w:lang w:val="sr-Latn-CS"/>
        </w:rPr>
        <w:t>ponedeljak</w:t>
      </w:r>
      <w:r>
        <w:rPr>
          <w:lang w:val="sr-Latn-CS"/>
        </w:rPr>
        <w:t>,</w:t>
      </w:r>
      <w:r>
        <w:rPr>
          <w:b/>
          <w:lang w:val="sr-Latn-CS"/>
        </w:rPr>
        <w:t xml:space="preserve"> 27. aprila 2009. godine u Novom Sadu, u poslovnoj zgradi “DDOR Novi Sad” a.d.o. Novi Sad, Bulevar Mihajla Pupina br. 8, na I spratu, Sala I, </w:t>
      </w:r>
      <w:r>
        <w:rPr>
          <w:lang w:val="sr-Latn-CS"/>
        </w:rPr>
        <w:t xml:space="preserve">sa početkom u </w:t>
      </w:r>
      <w:r>
        <w:rPr>
          <w:b/>
          <w:lang w:val="sr-Latn-CS"/>
        </w:rPr>
        <w:t>16,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/>
      </w:pPr>
      <w:r>
        <w:rPr/>
        <w:t>Za sednicu se predlaže sledeć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NEVNI 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zbor predsednika Skupšt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azmatranje i usvajanje Zapisnika sa godišnje sednice Skupštine “DDOR Novi Sad” a.d.o. održane 30. aprila 2008. 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rezentacija rezultata poslovanj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azmatranje i usvajanje Izveštaja o poslovanju i finansijskih izveštaja “DDOR Novi Sad” a.d.o. za 2008. godinu i Konsolidovanih finansijskih izveštaja </w:t>
      </w:r>
    </w:p>
    <w:p>
      <w:pPr>
        <w:pStyle w:val="Normal"/>
        <w:jc w:val="both"/>
        <w:rPr/>
      </w:pPr>
      <w:r>
        <w:rPr/>
        <w:tab/>
        <w:t xml:space="preserve">      Razmatranje i usvajanje:</w:t>
      </w:r>
    </w:p>
    <w:p>
      <w:pPr>
        <w:pStyle w:val="Normal"/>
        <w:ind w:left="1080" w:hanging="0"/>
        <w:jc w:val="both"/>
        <w:rPr/>
      </w:pPr>
      <w:r>
        <w:rPr/>
        <w:t>4.1.  Mišljenja ovlašćenog aktuara</w:t>
      </w:r>
    </w:p>
    <w:p>
      <w:pPr>
        <w:pStyle w:val="Normal"/>
        <w:ind w:left="1080" w:hanging="0"/>
        <w:jc w:val="both"/>
        <w:rPr/>
      </w:pPr>
      <w:r>
        <w:rPr/>
        <w:t>4.2.  Izveštaja ovlašćenog revizora</w:t>
      </w:r>
    </w:p>
    <w:p>
      <w:pPr>
        <w:pStyle w:val="Normal"/>
        <w:ind w:left="1080" w:hanging="0"/>
        <w:jc w:val="both"/>
        <w:rPr/>
      </w:pPr>
      <w:r>
        <w:rPr/>
        <w:t xml:space="preserve">4.3.  Izveštaja Nadzornog odbora </w:t>
      </w:r>
    </w:p>
    <w:p>
      <w:pPr>
        <w:pStyle w:val="Normal"/>
        <w:ind w:left="1080" w:hanging="0"/>
        <w:jc w:val="both"/>
        <w:rPr/>
      </w:pPr>
      <w:r>
        <w:rPr/>
        <w:t xml:space="preserve">4.4.  Izveštaja o radu Upravnog odbora  </w:t>
      </w:r>
    </w:p>
    <w:p>
      <w:pPr>
        <w:pStyle w:val="Normal"/>
        <w:ind w:left="1620" w:hanging="540"/>
        <w:jc w:val="both"/>
        <w:rPr/>
      </w:pPr>
      <w:r>
        <w:rPr/>
        <w:t>4.5. Izveštaja o sprovođenju politike saosiguranja i reosiguranja za 2008. godinu</w:t>
      </w:r>
    </w:p>
    <w:p>
      <w:pPr>
        <w:pStyle w:val="Normal"/>
        <w:ind w:left="1080" w:hanging="0"/>
        <w:jc w:val="both"/>
        <w:rPr/>
      </w:pPr>
      <w:r>
        <w:rPr/>
        <w:t>4.6.  Donošenje Odluke o raspodeli bruto dobit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azmatranje i usvajanje Godišnjeg izveštaja o internoj reviziji za 2008. godin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onošenje Odluke o produženju mandata članova Upravnog odbora “DDOR Novi Sad” a.d.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onošenje Odluke o produženju mandata članova Nadzornog odbora “DDOR Novi Sad” a.d.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onošenje Odluke o izboru revizora poslovanja “DDOR Novi Sad” a.d.o. Novi Sad za 2009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Darko Bot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Swiss;Courier New" w:hAnsi="YU Swiss;Courier New" w:cs="YU Swiss;Courier New"/>
      <w:b/>
      <w:spacing w:val="-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7:00Z</dcterms:created>
  <dc:creator>ksavkov</dc:creator>
  <dc:description/>
  <cp:keywords/>
  <dc:language>en-US</dc:language>
  <cp:lastModifiedBy>nvukomanovic</cp:lastModifiedBy>
  <cp:lastPrinted>2009-03-24T10:19:00Z</cp:lastPrinted>
  <dcterms:modified xsi:type="dcterms:W3CDTF">2009-03-24T15:01:00Z</dcterms:modified>
  <cp:revision>7</cp:revision>
  <dc:subject/>
  <dc:title>U skladu sa članom 64</dc:title>
</cp:coreProperties>
</file>