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,,VAPEK ČLANICA LUTRA  GROUP,,A.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Valjevo, 11.03.2009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pravni odbor XVII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Upravni odbor Društva  na osnovu čl.23 tač.5 Odluke o promeni osnivačkog akta  broj 1887/07 od 13.03.2007.g. i čl.313 tač.7 Zakona o privrednim društvima / Sl.glasnik R Srbije broj 125/04/  na svojoj sednici održanoj dana 11.03.2009.g. doneo je sledeću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SAZIVA SE Godišnja  skupština akcionara društva ,,VAPEK ČLANICA LUTRA GROUP,, Valjevo 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Godišnja sednica Skupštine akcionara  biće održana dana 14.04.2009. g.  sa početkom u 12 h u sedištu Društva u Valjevu, ul. Birčaninova br.128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Za Godišnju  sednicu Skupštine akcionara Upravni odbor utvrdjuje sledeći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  R E 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rPr>
          <w:b/>
          <w:b/>
          <w:lang w:val="sl-SI"/>
        </w:rPr>
      </w:pPr>
      <w:r>
        <w:rPr>
          <w:b/>
          <w:lang w:val="sl-SI"/>
        </w:rPr>
        <w:t>I.  PRETHODNI POSTUPAK</w:t>
      </w:r>
    </w:p>
    <w:p>
      <w:pPr>
        <w:pStyle w:val="TextBody"/>
        <w:rPr/>
      </w:pPr>
      <w:r>
        <w:rPr>
          <w:lang w:val="sl-SI"/>
        </w:rPr>
        <w:t xml:space="preserve">1.Izbor predsednika Skupštine akcionara </w:t>
      </w:r>
    </w:p>
    <w:p>
      <w:pPr>
        <w:pStyle w:val="TextBody"/>
        <w:rPr>
          <w:lang w:val="sl-SI"/>
        </w:rPr>
      </w:pPr>
      <w:r>
        <w:rPr>
          <w:lang w:val="sl-SI"/>
        </w:rPr>
        <w:t>2.Imenovanje zapisničara , overivača zapisnika i komisije za glasan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REDOVAN POSTUPAK</w:t>
      </w:r>
    </w:p>
    <w:p>
      <w:pPr>
        <w:pStyle w:val="TextBody"/>
        <w:rPr>
          <w:lang w:val="sl-SI"/>
        </w:rPr>
      </w:pPr>
      <w:r>
        <w:rPr>
          <w:lang w:val="sl-SI"/>
        </w:rPr>
        <w:t>1.Usvajanje zapisnika sa vanredne sednice Skupštine održane 18.08.2008.g.</w:t>
      </w:r>
    </w:p>
    <w:p>
      <w:pPr>
        <w:pStyle w:val="TextBody"/>
        <w:rPr>
          <w:lang w:val="sl-SI"/>
        </w:rPr>
      </w:pPr>
      <w:r>
        <w:rPr>
          <w:lang w:val="sl-SI"/>
        </w:rPr>
        <w:t xml:space="preserve">2 Izveštaj Upravnog odbora o stanju i  poslovanju Društva ,,VAPEK članica LUTRA GROUP,,AD u 2008. g. </w:t>
      </w:r>
    </w:p>
    <w:p>
      <w:pPr>
        <w:pStyle w:val="TextBody"/>
        <w:rPr>
          <w:lang w:val="sl-SI"/>
        </w:rPr>
      </w:pPr>
      <w:r>
        <w:rPr>
          <w:lang w:val="sl-SI"/>
        </w:rPr>
        <w:t>3.Izveštaj Internog revizora</w:t>
      </w:r>
    </w:p>
    <w:p>
      <w:pPr>
        <w:pStyle w:val="TextBody"/>
        <w:rPr>
          <w:lang w:val="sl-SI"/>
        </w:rPr>
      </w:pPr>
      <w:r>
        <w:rPr>
          <w:lang w:val="sl-SI"/>
        </w:rPr>
        <w:t>4.Donošenje odluke o usvajanju finansijskih  izveštaja  za 2008.g.</w:t>
      </w:r>
    </w:p>
    <w:p>
      <w:pPr>
        <w:pStyle w:val="TextBody"/>
        <w:rPr>
          <w:lang w:val="sl-SI"/>
        </w:rPr>
      </w:pPr>
      <w:r>
        <w:rPr>
          <w:lang w:val="sl-SI"/>
        </w:rPr>
        <w:t>5.Donošenje odluke o razrešenju Upravnog odbora  zbog isteka mandata.</w:t>
      </w:r>
    </w:p>
    <w:p>
      <w:pPr>
        <w:pStyle w:val="TextBody"/>
        <w:rPr>
          <w:lang w:val="sl-SI"/>
        </w:rPr>
      </w:pPr>
      <w:r>
        <w:rPr>
          <w:lang w:val="sl-SI"/>
        </w:rPr>
        <w:t>6.Donošenje odluke o  izboru Upravnog odbora.</w:t>
      </w:r>
    </w:p>
    <w:p>
      <w:pPr>
        <w:pStyle w:val="Normal"/>
        <w:rPr/>
      </w:pPr>
      <w:r>
        <w:rPr>
          <w:szCs w:val="20"/>
          <w:lang w:val="sl-SI"/>
        </w:rPr>
        <w:t>7.</w:t>
      </w:r>
      <w:r>
        <w:rPr>
          <w:lang w:val="sr-Latn-CS"/>
        </w:rPr>
        <w:t>Usvajanje odluke o otudjenju –prodaji  nepokretnosti i opreme  koje se nalaze u Valjevu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ul.Birčaninova br.128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>OBAVEŠTENJE:</w:t>
      </w:r>
    </w:p>
    <w:p>
      <w:pPr>
        <w:pStyle w:val="Normal"/>
        <w:rPr>
          <w:b/>
          <w:b/>
        </w:rPr>
      </w:pPr>
      <w:r>
        <w:rPr>
          <w:b/>
        </w:rPr>
        <w:t>Obaveštavaju se akcionari da je Godišnja skupština sazvana radi donošenja odluka propisanih zakonom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avo učešća na sednici imaju akcionari koji imaju najmanje1705 akcija  ili punomoćnici koji  predstavljaju akcionare koji poseduju  najmanje1705 akcija koji su na dan utvrdjenja akcionara -02.04.2009.g. evidentirani kao akcionari u Centralnom registru HOV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unomoćja za zastupanje mogu se dostaviti Upravi društva najmanje 3 /tri/ dana pre održavanja sednice skupštine.</w:t>
      </w:r>
    </w:p>
    <w:p>
      <w:pPr>
        <w:pStyle w:val="Normal"/>
        <w:rPr>
          <w:b/>
          <w:b/>
        </w:rPr>
      </w:pPr>
      <w:r>
        <w:rPr>
          <w:b/>
        </w:rPr>
        <w:t xml:space="preserve">PRAVA NESAGLASNIH AKCIONARA </w:t>
      </w:r>
    </w:p>
    <w:p>
      <w:pPr>
        <w:pStyle w:val="Normal"/>
        <w:rPr>
          <w:b/>
          <w:b/>
        </w:rPr>
      </w:pPr>
      <w:r>
        <w:rPr>
          <w:b/>
        </w:rPr>
        <w:t>Akcionar koji ne prihvati zaključenje Ugovora o prodaji nepokretnosti u  Valjevu, ul.Birčaninova br.128   i u tom smislu glasa na skupštini ili bude uzdržan od glasanja može da traži da Društvo otkupi njegove akcije po  tržišnoj vrednosti  u skladu sa članovima 444. i 445.Zakona o privrednim društvima.</w:t>
      </w:r>
    </w:p>
    <w:p>
      <w:pPr>
        <w:pStyle w:val="Normal"/>
        <w:rPr>
          <w:b/>
          <w:b/>
        </w:rPr>
      </w:pPr>
      <w:r>
        <w:rPr>
          <w:b/>
        </w:rPr>
        <w:t>Akcionari koji ne prihvate  zaključenje Ugovora o prodaji nepokretnosti  i koji glasaju protiv navedenih odluka ili se uzdrže od glasanja  dužni su da Društvu  pre odlučivanja na sednici, upute pisano obaveštenje o nameri da koriste   prava nesaglasnih akcionara  ako se na skupštini donese  predmetna odluka.</w:t>
      </w:r>
    </w:p>
    <w:p>
      <w:pPr>
        <w:pStyle w:val="Normal"/>
        <w:rPr>
          <w:b/>
          <w:b/>
        </w:rPr>
      </w:pPr>
      <w:r>
        <w:rPr>
          <w:b/>
        </w:rPr>
        <w:t>Akcionar koji ne uputi  ovo obaveštenje  pre odlučivanja na sednici  skupštine ili glasa za  predloženu odluku nema pravo na otkup akci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vid u radni materijal za godišnju  skupštinu akcionari mogu izvršiti svakog radnog dana počev od 05.04.2009.g. u periodu od 12 do 14 časova u upravi društ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ZA UPRAVNI ODB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P r e d s e d n i 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  <w:lang w:val="sr-Latn-CS"/>
        </w:rPr>
        <w:t>Dipl. ing.</w:t>
      </w:r>
      <w:r>
        <w:rPr>
          <w:b/>
        </w:rPr>
        <w:t xml:space="preserve"> Slobodan Djuki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2:00Z</dcterms:created>
  <dc:creator> </dc:creator>
  <dc:description/>
  <cp:keywords/>
  <dc:language>en-US</dc:language>
  <cp:lastModifiedBy>VAPEK</cp:lastModifiedBy>
  <cp:lastPrinted>2009-03-15T18:35:00Z</cp:lastPrinted>
  <dcterms:modified xsi:type="dcterms:W3CDTF">2009-03-15T17:35:00Z</dcterms:modified>
  <cp:revision>8</cp:revision>
  <dc:subject/>
  <dc:title/>
</cp:coreProperties>
</file>