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64. Zakona o tržištu hartija od vrednosti i drugih finansijskih instrumenata, Pravilnikom o sadržini i načinu izveštavanja javnih društava i Zakonom o privrednim društvima Upravni odbor </w:t>
      </w:r>
      <w:r>
        <w:rPr>
          <w:rFonts w:cs="Arial" w:ascii="Arial" w:hAnsi="Arial"/>
          <w:b/>
          <w:sz w:val="22"/>
          <w:szCs w:val="22"/>
          <w:lang w:val="sr-Latn-CS"/>
        </w:rPr>
        <w:t>Hotel PRAG AD</w:t>
      </w:r>
      <w:r>
        <w:rPr>
          <w:rFonts w:cs="Arial" w:ascii="Arial" w:hAnsi="Arial"/>
          <w:sz w:val="22"/>
          <w:szCs w:val="22"/>
          <w:lang w:val="sr-Latn-CS"/>
        </w:rPr>
        <w:t xml:space="preserve">, Beograd, Kraljice Natalije 27, koji obavlja delatnost hoteli i moteli da restoranom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POZIV ZA GODIŠNJU SKUPŠTINU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ja će biti održana dana 13.04.2009. godine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  <w:lang w:val="sr-Latn-CS"/>
        </w:rPr>
        <w:t xml:space="preserve"> na adresi Bulevar Jaše Tomića bb. u </w:t>
      </w:r>
      <w:bookmarkEnd w:id="0"/>
      <w:bookmarkEnd w:id="1"/>
      <w:r>
        <w:rPr>
          <w:rFonts w:cs="Arial" w:ascii="Arial" w:hAnsi="Arial"/>
          <w:sz w:val="22"/>
          <w:szCs w:val="22"/>
          <w:lang w:val="sr-Latn-CS"/>
        </w:rPr>
        <w:t>Novom Sadu u restoranu Hotela Novi Sad AD sa početkom u 10.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gistracija učesnika Skupštine akcionara traje od 09.00 do 09.45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 N E V N I   R E 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I - Prethodni postupak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Razrešenje i izbor Predsednika Skupštine akciona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zapisničara i dva overivača zapisnik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komisije za glasanj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II - Redovan postupak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prethodne sednice Skupštine akciona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onošenje odluke o usvajanju finansijskih izveštaja za 2008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nezavisnog revizora o izvršenoj reviziji finansijskih izveštaja za 2008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spodeli dobiti za 2008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o radu Upravnog odbo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onošenje odluke o razrešenju i izboru članova Upravnog odb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o radu Internog reviz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u i izbor Internog revizo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onošenje odluke o izboru nezavisne revizije za 2009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povećanju osnovnog kapitala izdavanjem akcija javnom ponudo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meni i dopuni Osnivačkog ak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aju se lica koja imaju pravo učešća u radu Skupštine akcionara da ponesu važeću ličnu kartu, a punomoćnici akcionara, punomoćje kojim su ovlašćeni za zastupan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omoćja se moraju dostaviti na adresu privrednog društva najkasnije 5 dana pre održavanja Skupšt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Materijali za Skup</w:t>
      </w:r>
      <w:r>
        <w:rPr>
          <w:rFonts w:cs="Arial" w:ascii="Arial" w:hAnsi="Arial"/>
          <w:sz w:val="22"/>
          <w:szCs w:val="22"/>
          <w:lang w:val="sr-Latn-CS"/>
        </w:rPr>
        <w:t>štinu se mogu pogledati svakog radnog dana u sedištu Društv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ubravka Đorđević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1-03-2009 Beogr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247" w:right="124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1:00Z</dcterms:created>
  <dc:creator>NSI</dc:creator>
  <dc:description/>
  <cp:keywords/>
  <dc:language>en-US</dc:language>
  <cp:lastModifiedBy>NSI</cp:lastModifiedBy>
  <cp:lastPrinted>2008-04-11T10:21:00Z</cp:lastPrinted>
  <dcterms:modified xsi:type="dcterms:W3CDTF">2009-03-11T13:40:00Z</dcterms:modified>
  <cp:revision>67</cp:revision>
  <dc:subject/>
  <dc:title>U skladu sa Zakonom o tržištu hartija od vrednosti i drugih finansijskih instrumenata, Pravilnikom o sadržini i načinu izveštavanja javnih društava i Zakonom o privrednim društvima Upravni odbor Ribarskog gazdinstva AD Beograd, Patrijarha Joanikija 2A</dc:title>
</cp:coreProperties>
</file>