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VANJE GODIŠNJE SKUPŠTINE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sazivanju redovne godišnj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"PRO-ING" A.D. iz Novog Sad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   SAZIVA SE</w:t>
      </w:r>
      <w:r>
        <w:rPr>
          <w:lang w:val="sr-Latn-CS"/>
        </w:rPr>
        <w:t xml:space="preserve"> redovne godišnja sednica Skupštine akcionara Akcionarskog društva "PRO-ING" iz Novog Sada koja će se održati dana </w:t>
      </w:r>
      <w:r>
        <w:rPr>
          <w:b/>
          <w:bCs/>
          <w:lang w:val="sr-Latn-CS"/>
        </w:rPr>
        <w:t>27.04.2009.</w:t>
      </w:r>
      <w:r>
        <w:rPr>
          <w:lang w:val="sr-Latn-CS"/>
        </w:rPr>
        <w:t xml:space="preserve"> godine u prostorijama Akcionarskog društva" PRO-ING" za projektovanje i inženjering iz Novog Sada, Bul. Mihajla Pupina br. 3/II, sa početkom u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Za sednicu Skupštine utvrđuj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Otvaranje sednice Skupštine ,prezentovanje Izveštaja- spiska učes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menovanje zapisničara  i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menovanje komisije za glasanje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tvrđivanje ispunjenosti uslova za punovažan rad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Usvajanje zapisnika sa prethodne sednice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ajanje godišnjeg finansijskog izveštaja za 2008.godinu</w:t>
      </w:r>
    </w:p>
    <w:p>
      <w:pPr>
        <w:pStyle w:val="Normal"/>
        <w:jc w:val="both"/>
        <w:rPr/>
      </w:pPr>
      <w:r>
        <w:rPr>
          <w:lang w:val="sr-Latn-CS"/>
        </w:rPr>
        <w:t xml:space="preserve">8. Usvajanje </w:t>
      </w:r>
      <w:r>
        <w:rPr>
          <w:lang w:val="hr-HR"/>
        </w:rPr>
        <w:t>Izveštaja Upravnog odbora o poslovan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Usvajanje Izveštaja reviz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Usvajanje Izveštaja Nadzornog odbora</w:t>
      </w:r>
    </w:p>
    <w:p>
      <w:pPr>
        <w:pStyle w:val="Normal"/>
        <w:jc w:val="both"/>
        <w:rPr/>
      </w:pPr>
      <w:r>
        <w:rPr>
          <w:lang w:val="hr-HR"/>
        </w:rPr>
        <w:t>11. R</w:t>
      </w:r>
      <w:r>
        <w:rPr>
          <w:lang w:val="sr-Latn-CS"/>
        </w:rPr>
        <w:t>azrešenje i izbor članova Upravnog odbora</w:t>
      </w:r>
    </w:p>
    <w:p>
      <w:pPr>
        <w:pStyle w:val="Normal"/>
        <w:jc w:val="both"/>
        <w:rPr/>
      </w:pPr>
      <w:r>
        <w:rPr>
          <w:lang w:val="sr-Latn-CS"/>
        </w:rPr>
        <w:t>12.</w:t>
      </w:r>
      <w:r>
        <w:rPr>
          <w:lang w:val="hr-HR"/>
        </w:rPr>
        <w:t xml:space="preserve"> 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 Pravo učestvovanja u radu i odlučivanju na sednici Skupštine mogu ostvariti  akcionari koji imaju i lica koja predstavljaju akcionare koji  imaju najmanje 350 akcija ili glaso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 poseduju  350 običnih-redovnih akcija mogu dati punomoćje u pisanoj formi drugom akcionaru ili trećem licu kako bi udružio akcije radi učestvovanja u radu i odlučivanju na sednici Skupštin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unomoćju se u pisanoj formi obavezno navode: puno ime ili naziv akcionara ,podaci o broju i vrsti posedovanih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Akcionari punomoćja moraju dostaviti do 23.04.2009. godine, lično ili poštom na sledeću adresu:Akcionarsko društvo "PRO-ING" iz Novog Sada ,Bul. Mihajla Pupina br. 3/II, 21000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 Dan utvrđenja akcionara 23.03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lang w:val="sr-Latn-CS"/>
        </w:rPr>
        <w:t xml:space="preserve">  Ova odluka biće objavljena dana 27.03.2009. godine  u dnevnom listu „Dnevnik“ i dnevnom listu „Privredni pregled“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right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"PRO-ING" A.D.NOVI SAD </w:t>
      </w:r>
    </w:p>
    <w:p>
      <w:pPr>
        <w:pStyle w:val="Normal"/>
        <w:jc w:val="right"/>
        <w:rPr/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" w:right="0" w:firstLine="60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>Goran Vukobratović, dipl.ing.građ.</w:t>
      </w:r>
    </w:p>
    <w:p>
      <w:pPr>
        <w:pStyle w:val="Normal"/>
        <w:ind w:left="360" w:right="0" w:firstLine="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16:00Z</dcterms:created>
  <dc:creator>Opst5</dc:creator>
  <dc:description/>
  <dc:language>en-US</dc:language>
  <cp:lastModifiedBy>Opst5</cp:lastModifiedBy>
  <cp:lastPrinted>2001-03-22T11:57:00Z</cp:lastPrinted>
  <dcterms:modified xsi:type="dcterms:W3CDTF">2001-03-22T11:16:00Z</dcterms:modified>
  <cp:revision>2</cp:revision>
  <dc:subject/>
  <dc:title>IZVEŠTAJ O BITNOM DOGAĐAJU</dc:title>
</cp:coreProperties>
</file>