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jana 64. Zakona o trzištu hartija od vrednosti i </w:t>
      </w:r>
      <w:r>
        <w:rPr>
          <w:lang w:val="sr-Latn-CS"/>
        </w:rPr>
        <w:t>drugih finansijskih instrumenata („Sl. glasnika“ RS br. 47/2006) i člana 6. i 7. Pravilnika o sadržini i načinu izveštavanja javnih društava i obaveštavanju o posedovanju akcija sa pravom glasa („Sl. glasnik“ RS br. 116/2006),Osnivačkog akta,  Akcionarsko društvo „Žitomlin“ Jagodina sa sedištem u Jagodini, Ribarska 42, matični broj: 07126034, PIB 101324101, pretežna delatnost: proizvodnja mlinskih proizvoda, objavljuj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 Z V E Š T A J    O    B I T N O M     D O G A DJ A J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VANREDNOJ SEDNICI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anredna sednica Skupštine akcionara „Žitomlin“ AD Jagodina, održana je 16.03.2009. godine u sedištu Društva u Jagodini, ul. Ribarska 42, sa početkom u 12:00 časova. Na sednici Vanredne Skupštine su, u skladu sa utvrdjenim Dnevnim redom, donete sledeće odluk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Latn-CS"/>
        </w:rPr>
        <w:t>Odluka o izboru Predsedavajućeg Skupštine Akcionarskog društva “Žitomlin” Jagod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Latn-CS"/>
        </w:rPr>
        <w:t>Odluka o povećanju osnovnog kapitala po osnovu obaveznog investiranja u društv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izmenama i dopunama Osnivačkog akta Društv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kojom se ovlašćuje Predsedavajući Skupštine Društva da overi kod nadležnog suda Odluku o izmenama i dopunama Osnivačkog Akta Društva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vedeni izveštaj dostavlja se, nadležnim organima u skladu sa Zakonom o trzištu hartija od vrednosti i drugih finansijskih instrumenata  i Pravilnikom o sadržini i načinu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firstLine="720"/>
        <w:jc w:val="center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Žitomlin“ AD Jagodina</w:t>
      </w:r>
    </w:p>
    <w:p>
      <w:pPr>
        <w:pStyle w:val="Normal"/>
        <w:ind w:left="3600" w:firstLine="720"/>
        <w:jc w:val="center"/>
        <w:rPr>
          <w:lang w:val="sr-Latn-CS"/>
        </w:rPr>
      </w:pPr>
      <w:r>
        <w:rPr>
          <w:lang w:val="sr-Latn-CS"/>
        </w:rPr>
        <w:t>Predsedavajući Skupštine</w:t>
      </w:r>
    </w:p>
    <w:p>
      <w:pPr>
        <w:pStyle w:val="Normal"/>
        <w:ind w:left="3600" w:firstLine="720"/>
        <w:jc w:val="center"/>
        <w:rPr>
          <w:lang w:val="sr-Latn-CS"/>
        </w:rPr>
      </w:pPr>
      <w:r>
        <w:rPr>
          <w:lang w:val="sr-Latn-CS"/>
        </w:rPr>
        <w:t>Svetislav Maksimović</w:t>
      </w:r>
    </w:p>
    <w:p>
      <w:pPr>
        <w:pStyle w:val="Normal"/>
        <w:ind w:left="3600" w:firstLine="720"/>
        <w:jc w:val="center"/>
        <w:rPr>
          <w:lang w:val="sr-Latn-CS"/>
        </w:rPr>
      </w:pPr>
      <w:r>
        <w:rPr>
          <w:lang w:val="sr-Latn-CS"/>
        </w:rPr>
        <w:t>______________________</w:t>
      </w:r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58:00Z</dcterms:created>
  <dc:creator>Rade</dc:creator>
  <dc:description/>
  <cp:keywords/>
  <dc:language>en-US</dc:language>
  <cp:lastModifiedBy>Darko</cp:lastModifiedBy>
  <cp:lastPrinted>2009-03-24T11:52:00Z</cp:lastPrinted>
  <dcterms:modified xsi:type="dcterms:W3CDTF">2009-03-24T12:00:00Z</dcterms:modified>
  <cp:revision>4</cp:revision>
  <dc:subject/>
  <dc:title>Na osnovu čjana 64</dc:title>
</cp:coreProperties>
</file>