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left"/>
        <w:rPr>
          <w:szCs w:val="24"/>
        </w:rPr>
      </w:pPr>
      <w:r>
        <w:rPr>
          <w:rFonts w:ascii="Times New Roman" w:hAnsi="Times New Roman"/>
          <w:szCs w:val="24"/>
        </w:rPr>
        <w:t>Na osnovu člana 276. i 313. stav 1. tačka 4. Zakona o privrednim društvima, člana 64. Zakona o tržištu hartija od vrednosti i drugih finansijskih instrumenata (“Sl. glasnik RS” br. 47/06), člana 6. i 7. Pravilnika o sadržini i načinu izveštavanja javnih društava i obaveštavanju o posedovanju akcija sa pravom glasa (“Sl. glasnik RS” br. 100/06 i 106/06), člana 33. stav 2. Osnivačkog akta i člana 42. Statuta Trgovinskog preduzeća za promet na veliko i malo "Metalac-Proleter" a.d. iz Gornjeg Milanovca, a shodno odluci Upravnog odbora br.368/4 od 25.II 2009. godine,</w:t>
      </w:r>
      <w:r>
        <w:rPr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"Metalac-Proleter" a.d. Gornji Milanovac, objavljuje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</w:t>
        <w:tab/>
        <w:tab/>
        <w:tab/>
        <w:tab/>
        <w:t xml:space="preserve">   </w:t>
      </w:r>
    </w:p>
    <w:p>
      <w:pPr>
        <w:pStyle w:val="TextBody"/>
        <w:ind w:left="3540" w:firstLine="708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POZIV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SA IZVEŠTAJEM O SAZIVANJU GODIŠNJE SKUPŠTINE AKCION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baveštavaju se akcionari Trgovinskog preduzeća za promet na veliko i malo “Metalac-Proleter” a.d.</w:t>
      </w:r>
    </w:p>
    <w:p>
      <w:pPr>
        <w:pStyle w:val="TextBody"/>
        <w:rPr>
          <w:rFonts w:ascii="Times New Roman" w:hAnsi="Times New Roman"/>
          <w:szCs w:val="24"/>
        </w:rPr>
      </w:pPr>
      <w:r>
        <w:rPr>
          <w:szCs w:val="24"/>
        </w:rPr>
        <w:t>Gornji Milanovac da će se godišnja Skupština akcionara održati  dana  22. aprila 2009. godine u Poslovnom centru "Metalac" AD, Gornji Milanovac, Kneza Aleksandra 212, sa početkom u 13,30 časova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za koju se, nakon verifikacije glasova zastupnika akcionara predlaže sledeći </w:t>
      </w:r>
    </w:p>
    <w:p>
      <w:pPr>
        <w:pStyle w:val="Normal"/>
        <w:ind w:left="21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D N E V N I   R E D</w:t>
      </w:r>
    </w:p>
    <w:p>
      <w:pPr>
        <w:pStyle w:val="Normal"/>
        <w:ind w:left="216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1. Razmatranje i usvajanje zapisnika sa prethodne sednice Skupštine akcionara "Metalac-Proleter" a.d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Usvajanje Izveštaja internog revizora o izvršenom nadzoru i  Izveštaja i mišljenja ovlašćenog revizora o izvršenoj reviziji finansijskih izveštaja za 2008. godin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Usvajanje godišnjeg finansijskog izveštaja, Izveštaja o poslovanju "Metalac-Proletera" a.d. i zavisnog društva za 2008. godinu i Izveštaja Upravnog odbora, sa  donošenjem odluka o:</w:t>
      </w:r>
    </w:p>
    <w:p>
      <w:pPr>
        <w:pStyle w:val="Normal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1. Raspodeli dobiti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lang w:val="sr-Latn-CS"/>
        </w:rPr>
        <w:t>3.2. Produženju mandata članovima Upravnog odbora shodno članu 32. stav 2. Statuta Društv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 Donošenje odluke o izboru revizora za reviziju poslovanja u 2009. godini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 Tekuća pit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kladu sa odredbama Statuta “Metalac-Proleter” a.d. pravo ličnog učešća u radu Skupštine imaju akcionari koji raspolažu sa najmanje 10.000 akcija (glasova) odnosno punomoćnici akcionara koji na osnovu datih punomoćja akcionara zastupaju najmanje 10.000 akcija (glasova)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a akcionara sa pravom učešća u radu godišnje Skupštine utvrđuje se na osnovu Jedinstvene evidencije akcionara Metalac-Proleter” a.d. izdate od Centralnog registra, depoa i kliringa hartija od vrednosti na dan 17.marta 2009. godine, kao dana upućivanja poziva akcionarima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Društvo će akcionarima i punomoćnicima akcionara obezbediti kopiju potrebnog materijala za rad na sednici, u sedištu </w:t>
      </w:r>
      <w:r>
        <w:rPr>
          <w:sz w:val="24"/>
          <w:szCs w:val="24"/>
          <w:lang w:val="fr-FR"/>
        </w:rPr>
        <w:t>Društva u Gornjem Milanovcu, svakog radnog dana u vremenu od 8 do 14 čas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aj poziv ujedno predstavlja Izveštaj o bitnom događaju-sazivanju godišnje Skupštine akcionara, u smislu  člana 64. Zakona o tržištu hartija od vrednosti i drugih finansijskih instrumenata (“Sl. glasnik RS” br. 47/06) i člana 6. i 7. Pravilnika o sadržini i načinu izveštavanja javnih društava i obaveštavanju o posedovanju akcija sa pravom glasa (“Sl. glasnik RS” br. 100/06 i 106/06) i biće dostavljen Komisiji za hartije od vrednosti i Beogradskoj berzi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e bliže informacije  možete dobiti lično u pravnoj službi "Metalac-Proletera" a.d. ili putem telefona 032/711-8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Predsednik Upravn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Prof.dr Stevo Janošević </w:t>
      </w:r>
    </w:p>
    <w:sectPr>
      <w:type w:val="nextPage"/>
      <w:pgSz w:w="12240" w:h="15840"/>
      <w:pgMar w:left="1418" w:right="907" w:gutter="0" w:header="0" w:top="107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0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87c3a"/>
    <w:pPr>
      <w:keepNext w:val="true"/>
      <w:jc w:val="center"/>
      <w:outlineLvl w:val="0"/>
    </w:pPr>
    <w:rPr>
      <w:rFonts w:ascii="TimesRoman" w:hAnsi="Times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78303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83030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787c3a"/>
    <w:rPr>
      <w:rFonts w:ascii="TimesRoman" w:hAnsi="TimesRoman" w:eastAsia="Times New Roman" w:cs="Times New Roman"/>
      <w:sz w:val="28"/>
      <w:szCs w:val="20"/>
      <w:lang w:val="en-US"/>
    </w:rPr>
  </w:style>
  <w:style w:type="character" w:styleId="BodyTextChar" w:customStyle="1">
    <w:name w:val="Body Text Char"/>
    <w:basedOn w:val="DefaultParagraphFont"/>
    <w:semiHidden/>
    <w:qFormat/>
    <w:rsid w:val="00787c3a"/>
    <w:rPr>
      <w:rFonts w:ascii="TimesRoman" w:hAnsi="Times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787c3a"/>
    <w:pPr>
      <w:jc w:val="both"/>
    </w:pPr>
    <w:rPr>
      <w:rFonts w:ascii="TimesRoman" w:hAnsi="Times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496</Words>
  <Characters>2829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3:00Z</dcterms:created>
  <dc:creator>Your User Name</dc:creator>
  <dc:description/>
  <dc:language>en-US</dc:language>
  <cp:lastModifiedBy>Your User Name</cp:lastModifiedBy>
  <cp:lastPrinted>2009-03-05T13:07:00Z</cp:lastPrinted>
  <dcterms:modified xsi:type="dcterms:W3CDTF">2009-03-05T13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