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. 234 од 24.03.200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281. став 1. и 4. Закона о привредним друштвима („Службени гласник РС“ бр.125/2004), 64. Закона о тржишту хартија од вредности и других финансијских инструмената („Службени гласник РС“ бр.47/2006), члана 6. и 7. Правилника о садржини и начину извештавања јавних друштава и обавештавању о поседовању акција са правом гласа („Службени гласник РС“ бр.100/2006 и 106/2006), а у складу са Одлуком Управног одбора донета на седници одржаној дана 24.03.2009.године, Председник Управног одбора „Моспројект“АД, упућује акционар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ИЗВЕШТАЈ О БИТНОМ ДОГАЂАЈ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ПОЗИ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 ИЗВЕШТАЈЕМ О САЗИВАЊУ СКУПШТИНЕ АКЦИО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редовну седницу Скупштине акционара „Мостпројект“АД за дан 10.05.2009.године која ће се одржати у пословним просторијама „Мостпројект“АД са почетком у 13 часоваи то са следећ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 н е в н и м  р е д о 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председавајућег Скупштине акционара и његовог заме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записничара и два оверача запис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комисије за гласање ради верификације укупног броја присутних акционара и укупног броја гл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ајање записника са предходне сед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ајање финансијског извештаја за 2008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расподели добити за 2008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исплати бонуса запосленима за 2008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г ревизорске куће за завршни рачун за 2009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 утврђења акционара је 24.03.2009.године</w:t>
      </w:r>
    </w:p>
    <w:p>
      <w:pPr>
        <w:pStyle w:val="Normal"/>
        <w:jc w:val="both"/>
        <w:rPr/>
      </w:pPr>
      <w:r>
        <w:rPr/>
        <w:t xml:space="preserve">Сви акционари који имају акције имају право да учествују у Скупштини. </w:t>
      </w:r>
    </w:p>
    <w:p>
      <w:pPr>
        <w:pStyle w:val="Normal"/>
        <w:jc w:val="both"/>
        <w:rPr/>
      </w:pPr>
      <w:r>
        <w:rPr/>
        <w:t>Свака обична акција Друштва даје право једног гласа о свим питањима о којима се гласа на Скупштини акционара.</w:t>
      </w:r>
    </w:p>
    <w:p>
      <w:pPr>
        <w:pStyle w:val="Normal"/>
        <w:jc w:val="both"/>
        <w:rPr/>
      </w:pPr>
      <w:r>
        <w:rPr/>
        <w:t>На Скупштини акционар гласа лично или преко пуномоћника. Акционар може имати само једног пуномоћника за гласање у Скупштини. Пуномоћја доставити на адресу Друштва најкасније до 30.04.200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ај позив уједно представља Извештај о сазивању редовне Скупштине Друштва, у смислу члана 64. Закона о тржишту хартија од вредности и других финанијских инстумената („Службени гласник РС“бр.47/20096) и члана 6. став 1. Правилника о садржини и начину извештавања јавних друштава и обавештавању о поседовању акција са правом гласа („Службени гласник РС“ бр.100/2006 и 106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домир Радичевић,дипл.грађ.ин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</w:rPr>
      <w:t>Палмира Тољатија 1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11070 Нови Београд,</w:t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e-mail: mostprojekt@yubc.net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co.yu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0" w:after="120"/>
      <w:ind w:left="11" w:hanging="11"/>
      <w:rPr>
        <w:i w:val="false"/>
        <w:i w:val="false"/>
        <w:u w:val="none"/>
        <w:lang w:val="en-US"/>
      </w:rPr>
    </w:pPr>
    <w:r>
      <w:rPr>
        <w:i w:val="false"/>
        <w:u w:val="none"/>
      </w:rPr>
      <w:drawing>
        <wp:inline distT="0" distB="0" distL="0" distR="0">
          <wp:extent cx="4857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u w:val="none"/>
        <w:lang w:val="en-US"/>
      </w:rPr>
      <w:t xml:space="preserve"> </w:t>
    </w:r>
    <w:r>
      <w:rPr>
        <w:i w:val="false"/>
        <w:u w:val="none"/>
        <w:lang w:val="en-US" w:eastAsia="en-US"/>
      </w:rPr>
    </w:r>
    <w:r>
      <w:rPr>
        <w:rFonts w:eastAsia="Arial"/>
        <w:i w:val="false"/>
        <w:u w:val="none"/>
        <w:lang w:val="en-US"/>
      </w:rPr>
      <w:t xml:space="preserve">                 </w:t>
    </w:r>
    <w:r>
      <w:rPr>
        <w:i w:val="false"/>
        <w:u w:val="none"/>
        <w:lang w:val="en-US" w:eastAsia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</w:rPr>
                            <w:t>МОСТПРОЈЕК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акционарско друштво за пројектовање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грађевинских  објеката  и  инжењеринг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</w:rPr>
                      <w:t>МОСТПРОЈЕК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акционарско друштво за пројектовање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грађевинских  објеката  и  инжењеринг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70233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70233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u w:val="none"/>
        <w:lang w:val="en-US"/>
      </w:rPr>
    </w:pPr>
    <w:r>
      <w:rPr>
        <w:i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lang w:val="sr-C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color w:val="000000"/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9:00Z</dcterms:created>
  <dc:creator>user</dc:creator>
  <dc:description/>
  <cp:keywords/>
  <dc:language>en-US</dc:language>
  <cp:lastModifiedBy>user</cp:lastModifiedBy>
  <cp:lastPrinted>2008-01-29T10:24:00Z</cp:lastPrinted>
  <dcterms:modified xsi:type="dcterms:W3CDTF">2009-03-26T11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