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0" w:right="675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lang w:val="hr-HR"/>
        </w:rPr>
        <w:t xml:space="preserve">AD"SLOBODA" PANCEVO 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hr-HR"/>
        </w:rPr>
        <w:t xml:space="preserve">BROJ: 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sr-Latn-CS"/>
        </w:rPr>
        <w:t>245/42</w:t>
      </w:r>
    </w:p>
    <w:p>
      <w:pPr>
        <w:pStyle w:val="Normal"/>
        <w:shd w:fill="FFFFFF" w:val="clear"/>
        <w:spacing w:lineRule="exact" w:line="365"/>
        <w:ind w:left="1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hr-HR"/>
        </w:rPr>
        <w:t>Pančevo,20.03.2009.godine</w:t>
      </w:r>
    </w:p>
    <w:p>
      <w:pPr>
        <w:pStyle w:val="Normal"/>
        <w:shd w:fill="FFFFFF" w:val="clear"/>
        <w:spacing w:lineRule="exact" w:line="365" w:before="720" w:after="0"/>
        <w:ind w:right="1229" w:firstLine="1027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hr-HR"/>
        </w:rPr>
        <w:t xml:space="preserve">Na osnovu člana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sr-Latn-CS"/>
        </w:rPr>
        <w:t xml:space="preserve">317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hr-HR"/>
        </w:rPr>
        <w:t xml:space="preserve">Zakona o privrednim društvima i člana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sr-Latn-CS"/>
        </w:rPr>
        <w:t xml:space="preserve">75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hr-HR"/>
        </w:rPr>
        <w:t xml:space="preserve">Osnivačkog akta, Upravni odbor AD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hr-HR"/>
        </w:rPr>
        <w:t xml:space="preserve">SLOBODA" na svojoj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IV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hr-HR"/>
        </w:rPr>
        <w:t xml:space="preserve">redovnoj </w:t>
      </w:r>
      <w:r>
        <w:rPr>
          <w:rFonts w:cs="Times New Roman" w:ascii="Times New Roman" w:hAnsi="Times New Roman"/>
          <w:color w:val="000000"/>
          <w:sz w:val="32"/>
          <w:szCs w:val="32"/>
          <w:lang w:val="hr-HR"/>
        </w:rPr>
        <w:t xml:space="preserve">sednici održanoj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18.03.</w:t>
      </w:r>
      <w:r>
        <w:rPr>
          <w:rFonts w:cs="Times New Roman" w:ascii="Times New Roman" w:hAnsi="Times New Roman"/>
          <w:color w:val="000000"/>
          <w:sz w:val="32"/>
          <w:szCs w:val="32"/>
          <w:lang w:val="hr-HR"/>
        </w:rPr>
        <w:t>2009.godine doneo je sledeću</w:t>
      </w:r>
    </w:p>
    <w:p>
      <w:pPr>
        <w:pStyle w:val="Normal"/>
        <w:shd w:fill="FFFFFF" w:val="clear"/>
        <w:spacing w:before="1104" w:after="0"/>
        <w:ind w:left="3466" w:hanging="0"/>
        <w:rPr>
          <w:rFonts w:ascii="Times New Roman" w:hAnsi="Times New Roman" w:cs="Times New Roman"/>
          <w:b/>
          <w:b/>
          <w:bCs/>
          <w:color w:val="989898"/>
          <w:spacing w:val="123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color w:val="989898"/>
          <w:spacing w:val="123"/>
          <w:sz w:val="32"/>
          <w:szCs w:val="3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color w:val="989898"/>
          <w:spacing w:val="123"/>
          <w:sz w:val="32"/>
          <w:szCs w:val="32"/>
          <w:lang w:val="hr-HR"/>
        </w:rPr>
        <w:t>ODLUKU</w:t>
      </w:r>
    </w:p>
    <w:p>
      <w:pPr>
        <w:pStyle w:val="Normal"/>
        <w:shd w:fill="FFFFFF" w:val="clear"/>
        <w:spacing w:lineRule="exact" w:line="365" w:before="1104" w:after="0"/>
        <w:ind w:right="614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hr-HR"/>
        </w:rPr>
        <w:t xml:space="preserve">Menja se tačka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sr-Latn-CS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hr-HR"/>
        </w:rPr>
        <w:t xml:space="preserve">dnevnog reda Skupštine akcionara AD"Sloboda"Pančevo, utvrđena na sednici Upravnog odbora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sr-Latn-CS"/>
        </w:rPr>
        <w:t xml:space="preserve">10.03.2009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hr-HR"/>
        </w:rPr>
        <w:t>godine i objavljena u listu</w:t>
      </w:r>
    </w:p>
    <w:p>
      <w:pPr>
        <w:pStyle w:val="Normal"/>
        <w:shd w:fill="FFFFFF" w:val="clear"/>
        <w:spacing w:before="10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hr-HR"/>
        </w:rPr>
        <w:t>„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hr-HR"/>
        </w:rPr>
        <w:t xml:space="preserve">Politika"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sr-Latn-CS"/>
        </w:rPr>
        <w:t xml:space="preserve">13.03.2009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hr-HR"/>
        </w:rPr>
        <w:t>godine i GLASI:</w:t>
      </w:r>
    </w:p>
    <w:p>
      <w:pPr>
        <w:pStyle w:val="Normal"/>
        <w:shd w:fill="FFFFFF" w:val="clear"/>
        <w:spacing w:lineRule="exact" w:line="374" w:before="346" w:after="2218"/>
        <w:ind w:left="730" w:right="614" w:hanging="365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sr-Latn-CS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hr-HR"/>
        </w:rPr>
        <w:t xml:space="preserve">Odluka o izmeni i dopuni: Statuta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hr-HR"/>
        </w:rPr>
        <w:t xml:space="preserve">Osnivačkog akta i Odluke o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hr-HR"/>
        </w:rPr>
        <w:t>izmeni i dopuni Osnivačkog akta i Statuta AD"Sloboda"Pančevo.</w:t>
      </w:r>
    </w:p>
    <w:p>
      <w:pPr>
        <w:sectPr>
          <w:type w:val="nextPage"/>
          <w:pgSz w:w="11906" w:h="16838"/>
          <w:pgMar w:left="77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78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margin">
                  <wp:posOffset>3824605</wp:posOffset>
                </wp:positionH>
                <wp:positionV relativeFrom="paragraph">
                  <wp:posOffset>635</wp:posOffset>
                </wp:positionV>
                <wp:extent cx="6392545" cy="162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DSEDNIK UPRAVN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CS"/>
                              </w:rPr>
                              <w:t>Živko Uze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27.6pt;mso-wrap-distance-left:504.05pt;mso-wrap-distance-right:504.05pt;mso-wrap-distance-top:0pt;mso-wrap-distance-bottom:0pt;margin-top:0.05pt;mso-position-vertical-relative:text;margin-left:3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EDSEDNIK UPRAVN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CS"/>
                        </w:rPr>
                        <w:t>Živko Uzel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78" w:right="10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0:00Z</dcterms:created>
  <dc:creator>efb</dc:creator>
  <dc:description/>
  <cp:keywords/>
  <dc:language>en-US</dc:language>
  <cp:lastModifiedBy>efb</cp:lastModifiedBy>
  <dcterms:modified xsi:type="dcterms:W3CDTF">2009-03-27T07:54:00Z</dcterms:modified>
  <cp:revision>1</cp:revision>
  <dc:subject/>
  <dc:title/>
</cp:coreProperties>
</file>