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26365</wp:posOffset>
                </wp:positionV>
                <wp:extent cx="311975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3.2pt;mso-wrap-distance-left:9.05pt;mso-wrap-distance-right:9.05pt;mso-wrap-distance-top:0pt;mso-wrap-distance-bottom:0pt;margin-top:9.9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Na osnovu odredaba člana 5. Pravilnika o sadržini i načinu izveštavanja javnih Društava i obaveštavanju o posedovanju akcija sa pravom glasa (Sl.glasnik RS broj 100/2006, 116/2006),  Uprava “MEDIFARM”-a AD BEOGRAD, objavljuje sledeću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o šestomesečnom planu poslovanja akcionarskog Društva za prvo polugodište 2009. godine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kcionarsko Društvo za medicinsko snabdevanje “Medifarm” Beograd, Bačvanska bb; matični broj 07040032; PIB 100002071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bsite i email adresa : www.medifarm.rs ; oficce@medifarm.r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roj i datum Rešenja o upisu u registar : BD 110960/2007 od 30.08.2007. godin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latnost  : 51460 – Trgovina na veliko farmaceutskim proizvodim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daci o predsedniku i članovima Upravnog odbora :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Snežana Mitrović</w:t>
      </w:r>
      <w:r>
        <w:rPr>
          <w:rFonts w:cs="Arial"/>
          <w:bCs/>
        </w:rPr>
        <w:t xml:space="preserve">, JMBG </w:t>
      </w:r>
      <w:r>
        <w:rPr>
          <w:rFonts w:cs="Arial"/>
          <w:bCs/>
          <w:lang w:val="sl-SI"/>
        </w:rPr>
        <w:t>2008974776616</w:t>
      </w:r>
      <w:r>
        <w:rPr>
          <w:rFonts w:cs="Arial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Malina Dimitrijev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0201955719110</w:t>
      </w:r>
      <w:r>
        <w:rPr>
          <w:rFonts w:cs="Arial"/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Milan Krpov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r-Latn-CS"/>
        </w:rPr>
        <w:t>1708970793913</w:t>
      </w:r>
      <w:r>
        <w:rPr>
          <w:rFonts w:cs="Arial"/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Aleksandar Ljuj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0611972710120</w:t>
      </w:r>
      <w:r>
        <w:rPr>
          <w:rFonts w:cs="Arial"/>
          <w:bCs/>
        </w:rPr>
        <w:t xml:space="preserve">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Robert Kiškarolj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2804965820158</w:t>
      </w:r>
      <w:r>
        <w:rPr>
          <w:rFonts w:cs="Arial"/>
          <w:bCs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lang w:val="sl-SI"/>
        </w:rPr>
        <w:t>Planom poslovanja za šest meseci prvog polugodišta 2009. godine predviđen je ukupan prihod od 420.000.000,00 dina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/>
          <w:bCs/>
          <w:lang w:val="sl-SI"/>
        </w:rPr>
        <w:tab/>
        <w:t>Privredno Društvo »Medifarm« AD će i u 2009. godini nastaviti da posluje u okviru svoje osnovne delatnosti i nastojaće da poveća ukupan prihod za 5.00 %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ab/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U Beogradu,</w:t>
        <w:tab/>
        <w:tab/>
        <w:tab/>
        <w:tab/>
        <w:tab/>
        <w:tab/>
        <w:t xml:space="preserve">       PREDSEDNIK UPRAVNOG ODBOR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/>
          <w:bCs/>
          <w:lang w:val="sl-SI"/>
        </w:rPr>
        <w:t>12.03.2009. godi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ab/>
        <w:tab/>
        <w:tab/>
        <w:tab/>
        <w:tab/>
        <w:tab/>
        <w:tab/>
        <w:tab/>
        <w:t xml:space="preserve"> Snežana Mitrov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9:00Z</dcterms:created>
  <dc:creator>LAZAR KNEZEVIC</dc:creator>
  <dc:description/>
  <cp:keywords/>
  <dc:language>en-US</dc:language>
  <cp:lastModifiedBy>pmaletic</cp:lastModifiedBy>
  <cp:lastPrinted>2009-03-19T12:08:00Z</cp:lastPrinted>
  <dcterms:modified xsi:type="dcterms:W3CDTF">2009-03-19T11:13:00Z</dcterms:modified>
  <cp:revision>3</cp:revision>
  <dc:subject/>
  <dc:title/>
</cp:coreProperties>
</file>