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11.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20.03.2009. godine o sazivanju prve vanred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SAZIVANJE VANREDN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6. aprila 2009. sa početkom u 12 časova, u prostorijama sedišta preduzeća u Subotici, Čantavirski put b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učesnika sa utvrđivanjem kvoruma za rad i odlučiv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ednika Skupštine akcio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2 overača zapis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an postup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Donošenje Odluke o konstituisanju hipoteke u korist AIK Banke A.D. Niš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rs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</w:t>
      </w:r>
      <w:r>
        <w:rPr>
          <w:rFonts w:cs="Arial" w:ascii="Arial" w:hAnsi="Arial"/>
          <w:sz w:val="22"/>
          <w:szCs w:val="22"/>
          <w:lang w:val="sr-Latn-CS"/>
        </w:rPr>
        <w:t>23.03.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Pravnog sektora Društva u Subotici, Čantavirski put bb svakog radnog dana u vremenu od 09.00 do 14.00 časova, počev od 27.03.2009. godine.</w:t>
      </w:r>
    </w:p>
    <w:p>
      <w:pPr>
        <w:pStyle w:val="Normal"/>
        <w:ind w:left="57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 Siniša Bogičević s.r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5:00Z</dcterms:created>
  <dc:creator>akocis</dc:creator>
  <dc:description/>
  <cp:keywords/>
  <dc:language>en-US</dc:language>
  <cp:lastModifiedBy>akocis</cp:lastModifiedBy>
  <cp:lastPrinted>2009-03-20T11:17:00Z</cp:lastPrinted>
  <dcterms:modified xsi:type="dcterms:W3CDTF">2009-03-20T11:04:00Z</dcterms:modified>
  <cp:revision>22</cp:revision>
  <dc:subject/>
  <dc:title>AKCIONARIMA AD KOMPANIJA FIDELINKA SUBOTICA IZVEŠTAJ O BITNOM DOGAĐAJU </dc:title>
</cp:coreProperties>
</file>