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i čl. 67. Zakona o tržištu hartija od vrednosti i drugih finansijskih instrumenata (“Sl.glasnik RS” br. 47/06),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32"/>
          <w:lang w:val="sr-Latn-CS"/>
        </w:rPr>
        <w:t xml:space="preserve">    </w:t>
      </w:r>
      <w:r>
        <w:rPr>
          <w:b/>
          <w:bCs/>
          <w:sz w:val="28"/>
          <w:szCs w:val="28"/>
          <w:lang w:val="sr-Latn-CS"/>
        </w:rPr>
        <w:t>"METALAC-PROLETER" a.d., iz Gornjeg Milano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      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PRVO  POLUGODIŠTE 2009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052110 - trgovina na malo u nespecijalizovanim prodavnicama pretežno hrane i pi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ojan Slović, zamenik Predsednik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ilivoje Milovanović,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agan Tom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lang w:val="sr-Latn-CS"/>
        </w:rPr>
        <w:t>5) Planom poslovanja za prvo polugodište 2009. godine predviđen je prihod od maloprodaje od 294.809.110,00 dinara; prihod od veleprodaje od 24.301.362,00 dinara; prihod od zakupa od 14.334.000,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/>
        <w:t>Ocena Uprave akcionarskog društva je da će, uzevši u obzir dosadašnje preduzete aktivnosti, polugodišnji plan poslovanja biti ostvaren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23.III 2009. godine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Upravu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</w:t>
      </w:r>
    </w:p>
    <w:sectPr>
      <w:type w:val="nextPage"/>
      <w:pgSz w:w="11906" w:h="16838"/>
      <w:pgMar w:left="1418" w:right="1247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6:00Z</dcterms:created>
  <dc:creator>Proleter a.d.</dc:creator>
  <dc:description/>
  <cp:keywords/>
  <dc:language>en-US</dc:language>
  <cp:lastModifiedBy>Your User Name</cp:lastModifiedBy>
  <cp:lastPrinted>2008-04-09T07:47:00Z</cp:lastPrinted>
  <dcterms:modified xsi:type="dcterms:W3CDTF">2009-02-12T09:45:00Z</dcterms:modified>
  <cp:revision>12</cp:revision>
  <dc:subject/>
  <dc:title>Na osnovu odredaba člana 5</dc:title>
</cp:coreProperties>
</file>