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ja boja i lakov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Zvezda-Helios” a.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r. 188/1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18.03.2009.godin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ornji Milanova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osnovu člana 281. stav 1. i 4. Zakona o privrednim društvima (“Službeni glasnik RS” br. 125/04), člana 64. Zakona o tržištu hartija od vrednosti i drugih finansijskih instrumenata (”Službeni glasnik RS” br. 47/06), člana 6. i 7. Pravilnika o sadržini i načinu izveštavanja javnih društava i obaveštavanju o posedovanju akcija sa pravom glasa (“Službeni glasnik RS” broj 100/06 i 106/06), člana 30. i 33. Ugovora o organizovanju “Zvezda-Helios” a.d. radi usaglašavanja sa Zakonom o privrednim društvima koji predstavlja Osnivački akt društva, a u skladu sa Odlukom Upravnog odbora br. 188 od 18.03.2009. godine,  objavljuje s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Z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SA IZVEŠTAJEM O SAZIVANJU GODIŠNJ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dustrije boja i lakova “Zvezda-Helios” a.d. Gornji Milanovac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Obaveštavaju se akcionari Industrije boja i lakova “Zvezda-Helios” a.d. Gornji Milanovac da će se godišnja sednica Skupštine akcionara održati 23.04.2009. godine sa početkom u 12.00 časova u poslovnim prostorijama Društva u Gornjem Milanovcu u ul. Radovana Grkovića br. 24 i  to sa sledećim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 N E V N I M     R E D O 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Otvaranje sednice skupštine,  imenovanje Komisije za glasanje, zapisničara i dva overivača zapisnika, sastavljanje spiska učesnik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vajanje Dnevnog red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nošenje odluke o usvajanju finansijskih izveštaja Društva, izveštaja revizora i Nadzornog odbora u vezi sa finansijskim izveštajim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zrešenje i izbor članov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zrešenje i izbor predsednika i članova Nadzor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Donošenje odluke o izboru revizora za reviziju poslovanja u 2009. g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Donošenje odluke o izmeni Osnivačkog akta u delu usaglašavanja sa verifikovanom strukturom osnovnog kapitala nakon II kruga svojinske transformacije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vaj poziv istaći na oglasnu tablu Društva i objaviti u jednom dnevnom listu koji ima tiraž najmanje od 100.000 primeraka, najmanje 30 dana pre održavanja Skupšt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Umesto individualnom pozivu svakom akcionaru ovaj poziv se objavljuje na internet stranici Društva: </w:t>
      </w:r>
      <w:r>
        <w:rPr>
          <w:rFonts w:cs="Times New Roman" w:ascii="Times New Roman" w:hAnsi="Times New Roman"/>
          <w:szCs w:val="20"/>
          <w:u w:val="single"/>
        </w:rPr>
        <w:t>www.zvezda-helios.rs</w:t>
      </w:r>
      <w:r>
        <w:rPr>
          <w:rFonts w:cs="Times New Roman" w:ascii="Times New Roman" w:hAnsi="Times New Roman"/>
          <w:szCs w:val="20"/>
        </w:rPr>
        <w:t>, najmanje 30 dana pre održavanja Skupštin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Dan utvrdjenja liste akcionara je 18.03.2009. godin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vo učešća u radu Skupštine imaju svi akcionari koji poseduju ili predstavljaju 3500 akcija, u skladu sa Zakonom i osnivačkim aktom Društva. Akcionar koji poseduje manji broj akcija od prethodno pomenutog može odlučivati na Skupštini udružen sa drugim akcionarima, preko zajedničkog predstavnika-punomoćnika. Akcionari koji nisu dostavili punomoćja u formi propisanoj Osnivačkim aktom Društva, dužni su da potpisana punomoćja dostave punomoćniku ili Sekretaru Društva najkasnije 3 dana pre održavanja sednice Skupštine. Punomoćnik je dužan da originalno punomoćje dostavi Sekretaru Društva najkasnije 30 minuta pre otvaranja sednice Skupštine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vid u radni materijal se može izvršiti svakog radnog dana od 12-14 časova u sedištu Društva-Opšti sektor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Ovaj poziv ujedno predstavlja Izveštaj o bitnom dogadjaju-sazivanju godišnje Skupštine Društva, u smislu člana 64. Zakona o tržištu hartija od vrednosti i drugih finansijskih instrumenata (“Službeni glasnik RS” br. 47/06) i člana 6. stav 1. Pravilnika o sadržini i načinu izveštavanja javnih društava i obaveštavanju o posedovanju akcija sa pravom glasa (“Službeni glasnik RS” br. 100/06 i 106/06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Igor Mlakar s.r.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2:00Z</dcterms:created>
  <dc:creator>smilja</dc:creator>
  <dc:description/>
  <cp:keywords/>
  <dc:language>en-US</dc:language>
  <cp:lastModifiedBy>Milena Dmitrovic</cp:lastModifiedBy>
  <cp:lastPrinted>2009-03-18T10:35:00Z</cp:lastPrinted>
  <dcterms:modified xsi:type="dcterms:W3CDTF">2009-03-20T07:45:00Z</dcterms:modified>
  <cp:revision>5</cp:revision>
  <dc:subject/>
  <dc:title>INDUSTRIJA BOJA I LAKOVA</dc:title>
</cp:coreProperties>
</file>