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lang w:val="sr-CS"/>
        </w:rPr>
        <w:t>ОДРЖАВАЊЕ НАСТАВКА (ЧЕТВРТО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>ВАЊЕ НАСТАВКА (ЧЕТВРТО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жавање наставка (Четвртог дела)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ставак (Четврти део) 34. ванредне седниц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ru-RU"/>
              </w:rPr>
              <w:t>. март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ете одлук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34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11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сазивању 35. редовне седнице Скупштине Банке Поштанска штедионица, а.д. Београд;</w:t>
            </w:r>
          </w:p>
          <w:p>
            <w:pPr>
              <w:pStyle w:val="Normal"/>
              <w:ind w:left="513" w:hanging="34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12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утврђивању листе акционара којима се упућује позив за 35. редовну седницу Скупштине Банке Поштанска штедионица, а.д. Београд (Дан утврђења акционара);</w:t>
            </w:r>
          </w:p>
          <w:p>
            <w:pPr>
              <w:pStyle w:val="Normal"/>
              <w:ind w:left="513" w:hanging="342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13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прекиду расправе по тачки 13. Дневног реда ради прибављања података и чињеница, неопходних за одлучивање Скупштине Банке по питању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„Доношење одлуке о именовању председника и чланова Управног одбора Банке Поштанска штедионица, а.д. Београд“</w:t>
            </w: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са</w:t>
            </w:r>
          </w:p>
          <w:p>
            <w:pPr>
              <w:pStyle w:val="Normal"/>
              <w:ind w:left="513" w:hanging="1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Формалном Констатацијом председника Скупштин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Банке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а се прекида наставак (Четврти део) 34. ванредне седнице Скупштине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а ће наставак 34. ванредне седнице Скупштине Банке, ради наставка рада почев од 13. тачке Дневног реда, заказати председник Скупштине Банке, у писаној форми, у року од три дана од дана прибављања свих података, чињеница и предлога неопходних за одлучивање Скупштине Банке по питању из 13. тачке Дневног ре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а ће допис о заказивању наставка (Петог дела) 34. ванредне седнице Скупштине Банке, бити достављен лицима која су доставила ваљана пуномоћја за Први део 34. ванредне седнице Скупштине Банк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У Београду, 25.03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61"/>
        </w:tabs>
        <w:ind w:left="8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3:00Z</dcterms:created>
  <dc:creator>ISimic</dc:creator>
  <dc:description/>
  <cp:keywords/>
  <dc:language>en-US</dc:language>
  <cp:lastModifiedBy>RDragicevic</cp:lastModifiedBy>
  <cp:lastPrinted>2009-03-25T08:33:00Z</cp:lastPrinted>
  <dcterms:modified xsi:type="dcterms:W3CDTF">2009-03-26T08:33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