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object w:dxaOrig="5812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8.4pt;width:141.75pt;height:2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031257" r:id="rId2"/>
        </w:object>
      </w: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I-VI</w:t>
      </w:r>
      <w:r>
        <w:rPr>
          <w:b/>
          <w:lang w:val="sr-CS"/>
        </w:rPr>
        <w:t xml:space="preserve"> 200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Енергопројект-Хидроинжењеринг а.д.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jc w:val="both"/>
        <w:rPr/>
      </w:pPr>
      <w:r>
        <w:rPr>
          <w:sz w:val="20"/>
          <w:szCs w:val="20"/>
          <w:lang w:val="sr-CS"/>
        </w:rPr>
        <w:t>(Сл.Гласн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РС бр. 100/2006), ЕНЕРГОПРОЈЕКТ-ХИДРОИНЖЕЊЕРИНГ 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ПРВО ПОЛУГОДИШТЕ 2009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Хидроинжењеринг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6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0014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4">
        <w:r>
          <w:rPr>
            <w:rStyle w:val="InternetLink"/>
            <w:sz w:val="20"/>
            <w:szCs w:val="20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hyperlink r:id="rId5">
        <w:r>
          <w:rPr>
            <w:rStyle w:val="InternetLink"/>
            <w:sz w:val="20"/>
            <w:szCs w:val="20"/>
            <w:lang w:val="sr-Latn-C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phydr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8069/2005 од 17.05.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>Делатност (шифра и опис): 74202 – Пројектовање грађевинских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и других објекат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ободан Динић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>ладен Сим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гдан Узелац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атислав Стиш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раган Јолд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>6)</w:t>
        <w:tab/>
        <w:t xml:space="preserve">Планом пословања за прво полугодиште 2009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2.</w:t>
      </w:r>
      <w:r>
        <w:rPr>
          <w:sz w:val="20"/>
          <w:szCs w:val="20"/>
          <w:lang w:val="sr-CS"/>
        </w:rPr>
        <w:t>325.000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пословања у земљи износи: 575.000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>из пословања у иностранству је 1.750.000 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left="1800" w:hanging="1800"/>
        <w:jc w:val="both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                                              Слободан Динић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дипл.инж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с.р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hydro.com/" TargetMode="External"/><Relationship Id="rId5" Type="http://schemas.openxmlformats.org/officeDocument/2006/relationships/hyperlink" Target="mailto:info@ephydr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2:00Z</dcterms:created>
  <dc:creator/>
  <dc:description/>
  <cp:keywords/>
  <dc:language>en-US</dc:language>
  <cp:lastModifiedBy>vela</cp:lastModifiedBy>
  <cp:lastPrinted>2009-03-16T14:26:00Z</cp:lastPrinted>
  <dcterms:modified xsi:type="dcterms:W3CDTF">2009-03-24T08:34:00Z</dcterms:modified>
  <cp:revision>8</cp:revision>
  <dc:subject/>
  <dc:title>„ПОЛИТИКА“</dc:title>
</cp:coreProperties>
</file>