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PTK Panonija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01-60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: 20.03.200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 a n o n i j 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276. Zakona o privrednim društvima ( '' Službeni glasnik RS '' broj 125/04 ) i člana 65. stav 1. tačka 4. Osnivačkog akta PTK Panonija a.d. Panonija Upravni odbor na svojoj sednici održanoj dana 20.03.2009. godine doneo je sledeć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O  D  L  U  K  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</w:t>
      </w:r>
      <w:r>
        <w:rPr>
          <w:b/>
          <w:lang w:val="sr-Latn-CS"/>
        </w:rPr>
        <w:t>o sazivanju redovne – Godišnje Skupštine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</w:t>
      </w:r>
      <w:r>
        <w:rPr>
          <w:b/>
          <w:lang w:val="sr-Latn-CS"/>
        </w:rPr>
        <w:t>akcionara PTK Panonija a.d. Panon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ja će se održati 08.maj  2009. godine (petak  )  u sali Doma kulture na PTK Panonija a.d. Panonija Trg Lenjina br. 1. sa početkom u 14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ednicu se predlaže sledeći :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>D n e v n i     r e d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predsednika Skupštine akciona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bor komisije za glasanj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predhodne redovne sednice Skupštine akcionara Društva od 21.04.2008.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Izveštaja Upravnog odbora o poslovanju PTK Panonija a.d. Panonija u 2008. godini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godišnjeg računa – finansijskih izveštaja PTK Panonija a.d. Panonija za 2008. godinu, Izveštaja Nadzornog odbora Društva i Izveštaja reviz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spodeli dobiti po godišnjem računu – finansijskim izveštajima PTK Panonija a.d. Panonija za 2008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članova Upravnog odbora Društv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izboru članova Uprav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predsednika i članova Nadzor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predsednika i članova Nadzornog odbora Društv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izbor revizora finansijskih izveštaja Društva za 2009. godinu .</w:t>
      </w:r>
    </w:p>
    <w:p>
      <w:pPr>
        <w:pStyle w:val="Normal"/>
        <w:rPr/>
      </w:pPr>
      <w:r>
        <w:rPr>
          <w:lang w:val="sr-Latn-CS"/>
        </w:rPr>
        <w:tab/>
        <w:t xml:space="preserve">Ova odluka se objavljuje na oglasnoj tabli Društva i web.sajtu </w:t>
      </w:r>
      <w:hyperlink r:id="rId2">
        <w:r>
          <w:rPr>
            <w:rStyle w:val="InternetLink"/>
            <w:lang w:val="sr-Latn-CS"/>
          </w:rPr>
          <w:t>www.ptkpanonija.co.yu</w:t>
        </w:r>
      </w:hyperlink>
      <w:r>
        <w:rPr>
          <w:lang w:val="sr-Latn-CS"/>
        </w:rPr>
        <w:t xml:space="preserve"> 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ziv za Skupštinu akcionara Društva se dostavlja svim akcionarima preporučenom pošiljkom. Uz poziv akcionarima dostavlja se obrazloženje i predlog odluke po utvrđenim tačkama dnevnog reda.</w:t>
      </w:r>
    </w:p>
    <w:p>
      <w:pPr>
        <w:pStyle w:val="Normal"/>
        <w:rPr>
          <w:lang w:val="sr-Latn-CS"/>
        </w:rPr>
      </w:pPr>
      <w:r>
        <w:rPr>
          <w:lang w:val="sr-Latn-CS"/>
        </w:rPr>
        <w:t>Dan utvrđivanja liste akcionara je 20.03.2009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U radu Skupštine akcionar može učestvovati lično ili putem svog punomoćnika koji preda svoje punomoćje u sedištu Društva najkasnije do  30.04.2009. godine. </w:t>
      </w:r>
    </w:p>
    <w:p>
      <w:pPr>
        <w:pStyle w:val="Normal"/>
        <w:rPr>
          <w:lang w:val="sr-Latn-CS"/>
        </w:rPr>
      </w:pPr>
      <w:r>
        <w:rPr>
          <w:lang w:val="sr-Latn-CS"/>
        </w:rPr>
        <w:t>Predlog za kandidate za članove Upravnog odbora, predsednika i članove Nadzornog odbora Društva kao i revizora finansijskih izveštaja Društva, ukoliko želite možete dati najkasnije do 30.04.2009. godine pravnoj službi Društva.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Izveštaj o poslovanju Društva za 2008. godinu, finansijski izveštaj za 2008. godinu kao i izveštaj Nadzornog odbora Društva, i izveštaj revizora se objavljuje na web.sajtu Društva </w:t>
      </w:r>
      <w:hyperlink r:id="rId3">
        <w:r>
          <w:rPr>
            <w:rStyle w:val="InternetLink"/>
            <w:lang w:val="sr-Latn-CS"/>
          </w:rPr>
          <w:t>www.ptkpanonija.co.yu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vid u materijal za ovu redovnu sednicu Skupštine Društva akcionari mogu izvršiti lično u pravnoj službi Društva u Bačkoj Topoli ul. Maršala Tita br. 3. svakog radnog dana od 10,00 do 12,00 časova i dobiti neophodne informacije putem telefona 024/712-360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Ova odluka se objavljuje u dnevnom listu Glas javnosti Beogra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Kolarević Srđan</w:t>
      </w:r>
    </w:p>
    <w:sectPr>
      <w:type w:val="nextPage"/>
      <w:pgSz w:w="12240" w:h="15840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opola.co.yu/" TargetMode="External"/><Relationship Id="rId3" Type="http://schemas.openxmlformats.org/officeDocument/2006/relationships/hyperlink" Target="http://www.imtopola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2:00Z</dcterms:created>
  <dc:creator>Sinteza</dc:creator>
  <dc:description/>
  <cp:keywords/>
  <dc:language>en-US</dc:language>
  <cp:lastModifiedBy>Sinteza</cp:lastModifiedBy>
  <dcterms:modified xsi:type="dcterms:W3CDTF">2009-03-25T08:42:00Z</dcterms:modified>
  <cp:revision>2</cp:revision>
  <dc:subject/>
  <dc:title>PTK Panonija a</dc:title>
</cp:coreProperties>
</file>