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lang w:val="sr-Latn-CS"/>
        </w:rPr>
      </w:pPr>
      <w:r>
        <w:rPr>
          <w:lang w:val="sr-Latn-CS"/>
        </w:rPr>
      </w:r>
    </w:p>
    <w:p>
      <w:pPr>
        <w:pStyle w:val="BodyText2"/>
        <w:rPr>
          <w:lang w:val="sr-Latn-CS"/>
        </w:rPr>
      </w:pPr>
      <w:r>
        <w:rPr>
          <w:lang w:val="sr-Latn-CS"/>
        </w:rPr>
        <w:t>Na osnovu člana 64. Zakona o tržištu hartija od vrednosti i drugih finansijskih instrumenata (Službeni glasnik RS br.47/2006) i članova 6 i 7, Pravilnika o sadržini i načinu izveštavanja javnih društava i obaveštavanju o posedovanju akcija sa pravom glasa (Službeni glasnik RS br. 100/2006, 116/2006), «AGROS» A.D. Opovo, Ribarska 2 (u daljem tekstu: Društvo)objavlju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IZVEŠTAJ O BITNOM DOGADJAJU </w:t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  <w:t>Na osnovu Odluke Skupštine Društva od 17.02.2009. godine, postojećim akcionarima je upućena ponuda za otudjenje sopstvenih akcija (pro rata), i to 14.716 akcija (10% od ukupnog broja akcija koje je Društvo izdalo). Ponuda je trajala od 20.02.2009. do 06.03.2009. godine. Nije bilo otudjenja sopstvenih akcija putem ove ponude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  <w:t xml:space="preserve">Upravni odbor je zatim, dana 09.03. 2009. godine doneo Odluku o poništavanju sopstvenih akcija radi smanjenja kapitala kojom se poništavaju sopstvene akcije Društva, i to 14.716 akcija, CFI  kod: ESVUFR, ISIN broj: RSOPOVE28818, nominalne vrednosti 1.000,00 dinara po akciji, a osnovni kapital Društva se smanjuje za 14. 716.000,00 dinara koliko nominalno iznosi vrednost poništenih akcija.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Agenciji za privredne registre je izvršen upis Odluke o poništavanju sopstvenih akcija radi smanjenja kapitala dana 12.03.2009.godine, a u Centralnom registru HoV je izvršeno poništavanje odnosno brisanje ukupno 14.716  sopstveniha akcija izdavaoca „Agros“ a.d. Opovo, dana 18.03.2009.godine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>Slobodan Aksent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povo, 19.03. 2009. god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b0f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link w:val="CharCharCharChar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6b0fa4"/>
    <w:pPr>
      <w:jc w:val="both"/>
    </w:pPr>
    <w:rPr/>
  </w:style>
  <w:style w:type="paragraph" w:styleId="CharCharCharChar" w:customStyle="1">
    <w:name w:val=" Char Char Char Char"/>
    <w:basedOn w:val="Normal"/>
    <w:next w:val="Normal"/>
    <w:link w:val="DefaultParagraphFont"/>
    <w:semiHidden/>
    <w:qFormat/>
    <w:rsid w:val="006b0fa4"/>
    <w:pPr>
      <w:spacing w:lineRule="exact" w:line="240" w:before="0" w:after="160"/>
    </w:pPr>
    <w:rPr>
      <w:rFonts w:ascii="Arial" w:hAnsi="Arial"/>
      <w:sz w:val="20"/>
      <w:szCs w:val="20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6</Words>
  <Characters>1520</Characters>
  <CharactersWithSpaces>1783</CharactersWithSpaces>
  <Paragraphs>3</Paragraphs>
  <Company>Mediolanum invest a.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39:00Z</dcterms:created>
  <dc:creator>Biljana Janjic</dc:creator>
  <dc:description/>
  <dc:language>en-US</dc:language>
  <cp:lastModifiedBy>FullNameHere</cp:lastModifiedBy>
  <dcterms:modified xsi:type="dcterms:W3CDTF">2009-03-24T10:39:00Z</dcterms:modified>
  <cp:revision>2</cp:revision>
  <dc:subject/>
  <dc:title>Na osnovu člana 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