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zveštaj sa održane Skupštine akcionara – Zastava promet a.d. Somb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kladu sa odredbama člana 64. Zakona o tržištu hartija od vrednosti i drugih finansijskih instrumenata („Službeni glasnik RS“, broj 47/2006) i čl. 6. i 7. Pravilnika o sadržini i načinu izveštavanja javnih društava i obaveštavanju o posedovanju akcija sa pravom glasa („Službeni glasnik RS“, broj 100/2006 i 116/2006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KCIONARSKO DRUŠTVO ZA PROMET I ODRŽAVANJE VOZILA, LOVAČKOG I SPORTSKOG ORUŽJA ZASTAVA PROMET SOMBOR, FILIPA KLJAJIĆA BB,  objavljuj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ZVEŠTAJ O BITNOM DOGAĐAJ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Vanredna Skupština Akcionarskog društva ZASTAVA PROMET Sombor, održana je dana 16.03.2009. godine, sa početkom u 14,00 časova u sedištu društva u Somboru, u Ul. Filipa Kljajića bb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je donela sledeće odluk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radnih tela Skupštine akciona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usvajanju zapisnika sa sednice Skupštine akcionara održane 27.06.2008. godin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rodaji objekata i opreme Filijale Kula i Filijale Odžaci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ovlašćenju Upravnog odbora i generalnog direktora za realizaciju odluke iz tačke 3. dnevnog red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omboru, 17.03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</w:t>
      </w:r>
      <w:r>
        <w:rPr>
          <w:rFonts w:cs="Tahoma" w:ascii="Tahoma" w:hAnsi="Tahoma"/>
          <w:sz w:val="20"/>
          <w:szCs w:val="20"/>
          <w:lang w:val="sr-Latn-CS"/>
        </w:rPr>
        <w:tab/>
        <w:t xml:space="preserve">  Generalni direktor, Nebojša Stanarčić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_______________________________</w:t>
      </w:r>
    </w:p>
    <w:p>
      <w:pPr>
        <w:pStyle w:val="Normal"/>
        <w:ind w:left="5040" w:firstLine="72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stava promet AD Somb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2:00Z</dcterms:created>
  <dc:creator>Programer</dc:creator>
  <dc:description/>
  <cp:keywords/>
  <dc:language>en-US</dc:language>
  <cp:lastModifiedBy>mselakovic</cp:lastModifiedBy>
  <cp:lastPrinted>2009-03-18T15:05:00Z</cp:lastPrinted>
  <dcterms:modified xsi:type="dcterms:W3CDTF">2009-03-18T14:12:00Z</dcterms:modified>
  <cp:revision>2</cp:revision>
  <dc:subject/>
  <dc:title>ZASTAVA PROMET, a</dc:title>
</cp:coreProperties>
</file>