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mail adresa: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40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lanom poslovanja za prvo polugodište 2009.g. predviđena je proizvodnja 320.000 tona otkivaka, u ukupnoj vrednosti od 40.000.000,00 dinara.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nisu nastupile okolnosti koje bi mogle bitno uticati na finansijski položaj, uspehe i novčane tokov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daktilograf1</dc:creator>
  <dc:description/>
  <cp:keywords/>
  <dc:language>en-US</dc:language>
  <cp:lastModifiedBy>gsc</cp:lastModifiedBy>
  <cp:lastPrinted>2008-04-30T13:40:00Z</cp:lastPrinted>
  <dcterms:modified xsi:type="dcterms:W3CDTF">2009-03-19T12:36:00Z</dcterms:modified>
  <cp:revision>13</cp:revision>
  <dc:subject/>
  <dc:title>Na osnovu odredaba člana 5 Pravilnika o sadržini i načinu izveštavanja javnih društava i obaveštavanju o posedovanju akcija sa</dc:title>
</cp:coreProperties>
</file>