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b w:val="false"/>
          <w:i w:val="false"/>
          <w:sz w:val="20"/>
          <w:szCs w:val="20"/>
        </w:rPr>
        <w:t xml:space="preserve">JEDINSTVO </w:t>
      </w:r>
      <w:r>
        <w:rPr>
          <w:b w:val="false"/>
          <w:i w:val="false"/>
          <w:sz w:val="20"/>
          <w:szCs w:val="20"/>
          <w:lang w:val="sr-Latn-CS"/>
        </w:rPr>
        <w:t xml:space="preserve"> AD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j:177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Datum: 05.03.2009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vojn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osnovu Odluke Skupštine akcionara JEDINSTVO A.D. i po toj Odluci prenetih ovlašćenja na Upravni odbor, Upravni odbor JEDINSTVO A.D. na svojoj konstitutivnoj  sednici održanoj 05.03.2009. godine donosi i sledeću</w:t>
      </w:r>
      <w:r>
        <w:rPr>
          <w:rFonts w:cs="Arial"/>
          <w:sz w:val="20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O D L U K U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0"/>
        </w:rPr>
        <w:t>O  STICANJU SOPSTVENIH AKCIJ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NA ORGANIZOVANOM TRŽIŠT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0000"/>
          <w:sz w:val="20"/>
        </w:rPr>
      </w:pPr>
      <w:r>
        <w:rPr>
          <w:rFonts w:cs="Times New Roman" w:ascii="Times New Roman" w:hAnsi="Times New Roman"/>
          <w:bCs/>
          <w:color w:val="FF0000"/>
          <w:sz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</w:rPr>
        <w:t>1. JEDINSTVO AD SEVOJNO,PRVOMAJSKA BB(u daljem tekstu: Društvo) od izdatih 304.719 običnih akcija sa pravom glasa, koje nose oznaku CFI kod ESVUFR, ISIN broj RSJESVE87017, izvršiće otkup odnosno sticanje</w:t>
      </w:r>
      <w:r>
        <w:rPr>
          <w:rFonts w:cs="TimesNewRomanPSMT;Times New Roman" w:ascii="TimesNewRomanPSMT;Times New Roman" w:hAnsi="TimesNewRomanPSMT;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sopstvenih akcija u ukupnom iznosu do 10 % od ukupnog broja akcija odnosno 30.472 komada akcij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>2. Društvo će sticati sopstvene akcije na organizovanom tržištu – Beogradskoj berzi u cilju sprečavanja poremećaja na tržištu hartija od vrednosti i sprečavanja veće i neposredne štete za Društv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>3. Ovlašćuje se Generalni direktor JEDINSTVO AD SEVOJNO, da odredi cenu po kojoj će Društvo sticati sopstvene akcije, a na osnovu javnih informacija o ostvarenom trgovanju akcijama Društva, na Beogradskoj berzi i u skladu sa finansijskim mogućnostima Društv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4. </w:t>
      </w:r>
      <w:r>
        <w:rPr>
          <w:rFonts w:cs="Times New Roman" w:ascii="Times New Roman" w:hAnsi="Times New Roman"/>
          <w:sz w:val="20"/>
          <w:lang w:val="it-IT"/>
        </w:rPr>
        <w:t xml:space="preserve">Ovlašćuje se Generalni direktor </w:t>
      </w:r>
      <w:r>
        <w:rPr>
          <w:rFonts w:cs="Times New Roman" w:ascii="Times New Roman" w:hAnsi="Times New Roman"/>
          <w:sz w:val="20"/>
        </w:rPr>
        <w:t xml:space="preserve">JEDINSTVO AD SEVOJNO </w:t>
      </w:r>
      <w:r>
        <w:rPr>
          <w:rFonts w:cs="Times New Roman" w:ascii="Times New Roman" w:hAnsi="Times New Roman"/>
          <w:sz w:val="20"/>
          <w:lang w:val="it-IT"/>
        </w:rPr>
        <w:t xml:space="preserve">da u ime i za račun </w:t>
      </w:r>
      <w:r>
        <w:rPr>
          <w:rFonts w:cs="Times New Roman" w:ascii="Times New Roman" w:hAnsi="Times New Roman"/>
          <w:sz w:val="20"/>
        </w:rPr>
        <w:t>za račun Društva  preduzme sve neophodne radnje radi realizacije tačke 1.  ove Odluke</w:t>
      </w:r>
      <w:r>
        <w:rPr>
          <w:rFonts w:cs="Times New Roman" w:ascii="Times New Roman" w:hAnsi="Times New Roman"/>
          <w:sz w:val="20"/>
          <w:lang w:val="it-IT"/>
        </w:rPr>
        <w:t xml:space="preserve"> i to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</w:rPr>
        <w:t xml:space="preserve">-  potpiše  Ugovor sa korporativnim agentom BDD MAX DILL A.D.ČAČAK,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            </w:t>
      </w:r>
      <w:r>
        <w:rPr>
          <w:rFonts w:cs="Times New Roman" w:ascii="Times New Roman" w:hAnsi="Times New Roman"/>
          <w:sz w:val="20"/>
          <w:lang w:val="it-IT"/>
        </w:rPr>
        <w:t>-  otvori kod poslovne banke namenski novčani račun,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-  potpiše Ugovor o otvaranju i vođenju vlasničkog računa ,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-  potpiše Ugovor o obavljanju brokerskih poslova -posredovanje po nalogu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   </w:t>
      </w:r>
      <w:r>
        <w:rPr>
          <w:rFonts w:cs="Times New Roman" w:ascii="Times New Roman" w:hAnsi="Times New Roman"/>
          <w:sz w:val="20"/>
          <w:lang w:val="it-IT"/>
        </w:rPr>
        <w:t xml:space="preserve">klijenta,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 xml:space="preserve">- potpiše naloge za kupovinu akcija,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       </w:t>
      </w:r>
      <w:r>
        <w:rPr>
          <w:rFonts w:cs="Times New Roman" w:ascii="Times New Roman" w:hAnsi="Times New Roman"/>
          <w:sz w:val="20"/>
          <w:lang w:val="it-IT"/>
        </w:rPr>
        <w:t xml:space="preserve">- obezbedi dovoljna sredstva za realizaciju tačke 1.  ove Odluke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 xml:space="preserve">- </w:t>
      </w:r>
      <w:r>
        <w:rPr>
          <w:rFonts w:cs="Times New Roman" w:ascii="Times New Roman" w:hAnsi="Times New Roman"/>
          <w:sz w:val="20"/>
        </w:rPr>
        <w:t>i druge potrebne radnj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>5. Društvo će sticati akcije do otklanjanja razloga iz tačke 2. ove Odluke, odnosno do praga sticanja iz tačke 1. ove Odluk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>6. Društvo će sve sopstvene akcije, stečene u skladu sa ovom Odlukom, otuđiti najkasnije u roku od godinu dana od njihovog sticanj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>7. Izveštaj o sticanju sopstvenih akcija Upravni odbor će akcionarima podneti na prvoj narednoj Skupštini akciona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>8. Ova Odluka stupa na snagu danom donošenj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BRAZLOŽEN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>Upravni odbor je ocenio da je do pada cena akcija  JEDINSTVO   AD SEVOJNO došlo iz razloga koji nisu direktno u vezi sa poslovnim i finansijskim rezultatima društva. Pad  cene akcija društva JEDINSTVO  AD SEVOJNO je  pre svega vezan za prvo regionalnu a potom i globalnu krizu na finansijskim tržištima. U prethodnom periodu u trgovanju akcijama društva JEDINSTVO AD SEVOJNO  sagledan je pad cene postignut na veoma maloj likvidnosti odnosno obimima trgovanja, čemu je uzrok sve veće povlačenje profesionalnih i pojedinačnih investitora, što se odrazilo na pad likvidnosti svih akcija kotiranih na Beogradskoj berzi pa i na cene akcija JEDINSTVO AD SEVOJNO. Upravni odbor je utvrdio da je cena u periodu za poslednjih6 meseca odnosno 20.09.2008-20.03.2009  pala za 60,97%.  Takođe, u prilog niskom nivou likvidnosti govori i činjenica da se za poslednjih 6 meseci trgovalo sa samo 1,47% ukupnog broja izdatih akcij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Upravni odbor je na osnovu svega gore navedenog utvrdio da trenutna situacija na tržištu može i dalje uticati na pad cena akcija Društva što bi moglo da dovede do nastupanja neposredne i veće štete po Društvo, a samim tim da ugrozi i interese postojećih akcionara. U skladu sa tim i polazeći od pretpostavke da je kriza i nestabilnost na finansijskom tržištu privremenog karaktera, Upravni odbor je doneo Odluku o sticanju sopstvenih akcija na organizovanom tržištu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Predsednik Upravnog odbor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b/>
          <w:sz w:val="20"/>
        </w:rPr>
        <w:t>____________________ ______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Duško Đurić, dipl.ing.maš.</w:t>
      </w:r>
    </w:p>
    <w:sectPr>
      <w:type w:val="nextPage"/>
      <w:pgSz w:w="11906" w:h="16838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44"/>
      <w:szCs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07:00Z</dcterms:created>
  <dc:creator>MaxDill</dc:creator>
  <dc:description/>
  <cp:keywords/>
  <dc:language>en-US</dc:language>
  <cp:lastModifiedBy>User</cp:lastModifiedBy>
  <cp:lastPrinted>2009-03-23T09:20:00Z</cp:lastPrinted>
  <dcterms:modified xsi:type="dcterms:W3CDTF">2009-03-23T13:10:00Z</dcterms:modified>
  <cp:revision>5</cp:revision>
  <dc:subject/>
  <dc:title>Koncern »Bambi Banat« AD                                                                                                                                                  </dc:title>
</cp:coreProperties>
</file>