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glasno odredbama  Zakona o tržištu hartija od vrednosti , Zakona o preuzimanju akcionarskih društava, Zakona o privrednim društvima i Pravilnika o sadržini i načinu izveštavanja javnih društ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JEFIMIJA M“ AD RAŠK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PEŠNO REALIZOVANOJ PRINUDNOJ PRODAJI AKC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SAGLASNIH AKCIONARA IZDAVAOCA „JEFIMIJA M“AD RA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sprovedenom procedurom u svemu prema tekstu obaveštenja acionarima izdavaoca „JEFIMIJA M“ AD RAŠKA objavljenog u dnevnom listu „PRESS“ dana 16.12.2008.godine,  fizičko lice PRVOSLAV MINIĆ iz Raške, Ul.Srbe Jovanovića br.12, otkupio je od svih nesaglasnih akcionara  ukupno 6 komada običnih akcija ili 0,32698% od ukupnog kapitala izdavaoca. Zajedno sa 1.829 običnih akcija ili 99,67302% ukupnog  kapitala izdavaoca   koje je posedovao pre prinudne prodaje,  to čini 1.835 komada običnih akcija ili 100,00% kapitala izdavoca.</w:t>
      </w:r>
    </w:p>
    <w:p>
      <w:pPr>
        <w:pStyle w:val="Normal"/>
        <w:rPr/>
      </w:pPr>
      <w:r>
        <w:rPr/>
        <w:tab/>
        <w:t>Obaveštavaju se nesaglasni akcionari da ukoliko nisu podigli novac od prinudne prodaje svojih akcija sa svojih bankovnih računa, za sve informacije i isplatu mogu se od 12.01.2009.godine obratiti  u „JEFIMIJU M“AD Ra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„</w:t>
      </w:r>
      <w:r>
        <w:rPr/>
        <w:t>JEFIMIJA M“ AD RAŠKA</w:t>
      </w:r>
    </w:p>
    <w:p>
      <w:pPr>
        <w:pStyle w:val="Normal"/>
        <w:jc w:val="right"/>
        <w:rPr/>
      </w:pPr>
      <w:r>
        <w:rPr/>
        <w:t>Čedomir Grujović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5:00Z</dcterms:created>
  <dc:creator>user</dc:creator>
  <dc:description/>
  <cp:keywords/>
  <dc:language>en-US</dc:language>
  <cp:lastModifiedBy>user</cp:lastModifiedBy>
  <cp:lastPrinted>2009-01-06T14:41:00Z</cp:lastPrinted>
  <dcterms:modified xsi:type="dcterms:W3CDTF">2009-01-09T09:38:00Z</dcterms:modified>
  <cp:revision>6</cp:revision>
  <dc:subject/>
  <dc:title/>
</cp:coreProperties>
</file>