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22"/>
          <w:szCs w:val="22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22"/>
          <w:szCs w:val="22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Privredna banka Beograd, a. d., </w:t>
      </w:r>
      <w:r>
        <w:rPr>
          <w:rFonts w:cs="Arial" w:ascii="Arial" w:hAnsi="Arial"/>
          <w:sz w:val="22"/>
          <w:szCs w:val="22"/>
          <w:lang w:val="sr-Latn-CS"/>
        </w:rPr>
        <w:t xml:space="preserve">Bulevar kralja Aleksandra 70.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  <w:t xml:space="preserve">IZVEŠTAJ </w:t>
              <w:br/>
              <w:t xml:space="preserve">O BITNOM DOGAĐAJU PRIVREDNE BANKE BEOGRAD, A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pl-PL"/>
              </w:rPr>
              <w:br/>
              <w:t>ODRŽAVANJE XXXVI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  <w:t>Odlukom Upravnog odbora Privredne banke Beograd, a.d. UO-92 od 23.03.2009.  godine, sazvana j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XXXVI REDOVNA SEDNICA SKUPŠ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>koja će se održ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u četvrtak, 23. aprila 2009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sa početkom u 13,oo časo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edistu Banke, Bulevar kralja Aleksandra 70, Beog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Za  sednicu  XXXVI  redovne Skupštine Banke predlaže se sledeći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Heading1"/>
        <w:ind w:left="150" w:right="150" w:hanging="0"/>
        <w:jc w:val="center"/>
        <w:rPr/>
      </w:pPr>
      <w:r>
        <w:rPr>
          <w:sz w:val="22"/>
          <w:szCs w:val="22"/>
        </w:rPr>
        <w:t>D N E V N I   R E 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tvaranje Skupštine i izbor i imenovanje članova radnih tela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nog predsedništva i Predsedavajućeg sednice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čara i dva overača zapisnika;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laganje Predsednika Izvršnog odbora o poslovanju Banke u 2008.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godini, sa osnovama Strategijskog plana i Poslovne politike za 2009. godin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lang w:val="sr-Latn-CS"/>
        </w:rPr>
      </w:pPr>
      <w:r>
        <w:rPr>
          <w:rFonts w:eastAsia="Arial"/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 Izveštaj Komisije za glasanje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XXXV vanredne sednice Skupštine Banke od 23.04.2008. godine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numPr>
          <w:ilvl w:val="0"/>
          <w:numId w:val="4"/>
        </w:numPr>
        <w:ind w:left="900" w:hanging="54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pl-PL"/>
        </w:rPr>
        <w:t xml:space="preserve">Izveštaj o poslovanju Privredne banke Beograd, a.d. za 2008. godinu; </w:t>
      </w:r>
    </w:p>
    <w:p>
      <w:pPr>
        <w:pStyle w:val="TextBodyIndent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Finansijski izveštaj Privredne banke Beograd, a.d. za 2008. godinu, sa  izveštajem ovlašćenog revizora i predlozima odluka: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.1.   Odluka o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svajanju Finansijskih izveštaja Privredne banke Beograd a.d. Beograd za 2008. godinu i izveštaja ovlašćenog revizora,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6.2. </w:t>
        <w:tab/>
        <w:t>Odluka  o preusmeravanju rezervi iz dobiti u posebne rezerve iz dobiti za procenjene gubitk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pl-PL"/>
        </w:rPr>
        <w:t>6.3.      Odluk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spodeli dobitka posle oporezivanja za poslovnu 2008. godinu;</w:t>
      </w:r>
    </w:p>
    <w:p>
      <w:pPr>
        <w:pStyle w:val="Normal"/>
        <w:ind w:left="1440" w:hanging="54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left="1440" w:hanging="54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BodyIndent"/>
        <w:ind w:left="0" w:firstLine="360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pl-PL"/>
        </w:rPr>
        <w:t xml:space="preserve">7.   </w:t>
      </w:r>
      <w:r>
        <w:rPr>
          <w:rFonts w:cs="Arial"/>
          <w:sz w:val="22"/>
          <w:szCs w:val="22"/>
        </w:rPr>
        <w:t>Odluka o imenovanju spoljnog revizora za 2009. godinu;</w:t>
      </w:r>
    </w:p>
    <w:p>
      <w:pPr>
        <w:pStyle w:val="TextBodyIndent"/>
        <w:ind w:left="18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TextBodyIndent"/>
        <w:ind w:left="720" w:right="-1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</w:t>
      </w:r>
      <w:r>
        <w:rPr>
          <w:rFonts w:cs="Arial"/>
          <w:sz w:val="22"/>
          <w:szCs w:val="22"/>
          <w:lang w:val="pl-PL"/>
        </w:rPr>
        <w:t>Izveštaj o radu Upravnog odbora Privredne banke Beograd, a.d. u 2008. godini;</w:t>
      </w:r>
    </w:p>
    <w:p>
      <w:pPr>
        <w:pStyle w:val="TextBodyIndent"/>
        <w:ind w:left="240" w:righ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right="-180" w:hanging="360"/>
        <w:rPr/>
      </w:pPr>
      <w:r>
        <w:rPr>
          <w:rFonts w:cs="Arial"/>
          <w:sz w:val="22"/>
          <w:szCs w:val="22"/>
          <w:lang w:val="pl-PL"/>
        </w:rPr>
        <w:t xml:space="preserve">Odluka o </w:t>
      </w:r>
      <w:r>
        <w:rPr>
          <w:rFonts w:cs="Arial"/>
          <w:sz w:val="22"/>
          <w:szCs w:val="22"/>
        </w:rPr>
        <w:t>verifikovanju odluka koje je doneo Upravni odbor Banke u periodu između dve redovne sednice Skupštine;</w:t>
      </w:r>
    </w:p>
    <w:p>
      <w:pPr>
        <w:pStyle w:val="Normal"/>
        <w:tabs>
          <w:tab w:val="left" w:pos="720" w:leader="none"/>
        </w:tabs>
        <w:ind w:left="720" w:firstLine="18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bCs/>
          <w:sz w:val="22"/>
          <w:szCs w:val="22"/>
        </w:rPr>
        <w:t>IV</w:t>
      </w:r>
    </w:p>
    <w:p>
      <w:pPr>
        <w:pStyle w:val="TextBodyIndent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TextBodyIndent"/>
        <w:ind w:left="720" w:hanging="540"/>
        <w:rPr/>
      </w:pPr>
      <w:r>
        <w:rPr>
          <w:rFonts w:cs="Arial"/>
          <w:bCs/>
          <w:sz w:val="22"/>
          <w:szCs w:val="22"/>
        </w:rPr>
        <w:t>10.   Strategijski plan Privredne banke Beograd, a.d.  2009.-2011. godine;</w:t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720" w:hanging="54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1.   </w:t>
      </w:r>
      <w:r>
        <w:rPr>
          <w:rFonts w:cs="Arial"/>
          <w:sz w:val="22"/>
          <w:szCs w:val="22"/>
        </w:rPr>
        <w:t>Poslovna politika za 2009. godinu;</w:t>
      </w:r>
    </w:p>
    <w:p>
      <w:pPr>
        <w:pStyle w:val="TextBodyIndent"/>
        <w:ind w:left="720" w:hanging="5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720" w:hanging="540"/>
        <w:rPr/>
      </w:pPr>
      <w:r>
        <w:rPr>
          <w:rFonts w:cs="Arial"/>
          <w:bCs/>
          <w:sz w:val="22"/>
          <w:szCs w:val="22"/>
        </w:rPr>
        <w:t>12</w:t>
      </w:r>
      <w:r>
        <w:rPr>
          <w:rFonts w:cs="Arial"/>
          <w:sz w:val="22"/>
          <w:szCs w:val="22"/>
        </w:rPr>
        <w:t xml:space="preserve">.   Plan poslovnih aktivnosti Privredne banke Beograd, a.d. u 2009. godini,  </w:t>
      </w:r>
    </w:p>
    <w:p>
      <w:pPr>
        <w:pStyle w:val="TextBodyIndent"/>
        <w:ind w:left="720" w:hanging="54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sa Predlogom Bilansa stanja i Bilansa uspeha;</w:t>
      </w:r>
    </w:p>
    <w:p>
      <w:pPr>
        <w:pStyle w:val="TextBodyIndent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V</w:t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240" w:hanging="60"/>
        <w:rPr/>
      </w:pPr>
      <w:r>
        <w:rPr>
          <w:rFonts w:cs="Arial"/>
          <w:sz w:val="22"/>
          <w:szCs w:val="22"/>
        </w:rPr>
        <w:t>13.  Odluka o usvajanju izmena Ugovora o osnivanju Privredne banke Beograd, a.d.;</w:t>
      </w:r>
    </w:p>
    <w:p>
      <w:pPr>
        <w:pStyle w:val="TextBodyIndent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40" w:hanging="60"/>
        <w:rPr/>
      </w:pPr>
      <w:r>
        <w:rPr>
          <w:rFonts w:cs="Arial" w:ascii="Arial" w:hAnsi="Arial"/>
          <w:sz w:val="22"/>
          <w:szCs w:val="22"/>
        </w:rPr>
        <w:t>14.  Odluka o usvajanju izmena Statuta Privredne banke Beograd, a.d.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18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5.  Razn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U skladu sa članom 20. Statuta Privredne banke Beograd, a.d., 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kcionari koji imaju 1% akcija (24.928 akcija) ili više od 1% akcija sa pravom glasa (više od 24.928 akcija), pravo glasa ostvaruju neposredno ili preko predstavnika – punomoćnika. Obrazac - Punomoćje se objavljuje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 Akcionari koji imaju manje od 1% akcija (manje od 24.928 akcija), pravo glasa mogu da ostvare preko zajedničkog punomoćnik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 tim da zajedno imaju predviđeni cenzus – najmanje 1% akcija sa pravom glas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i da do početka rada Skupštine dostave ispunjeno Zajedničko punomoćje, objavljeno na internet adresi Bank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br/>
                    <w:t xml:space="preserve">Materijal za XXXVI sednicu Skupštine Banke dostupan je akcionaru, odnosno njegovom punomoćniku, ili zajedničkom punomoćniku,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u sedištu Banke svakog radnog dana od 10.00 – 14,00 časov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Glasački listić je objavljen na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internet adresi Bank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sr-Latn-CS"/>
                      </w:rPr>
                      <w:t>www.pbb-banka.com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CS"/>
                    </w:rPr>
                    <w:t xml:space="preserve">Dan utvrđivanja Liste akcionara sa pravom učešća na Skupštini je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Latn-CS"/>
                    </w:rPr>
                    <w:t xml:space="preserve">24. mart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200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Latn-CS"/>
                    </w:rPr>
                    <w:t>9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. godin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Poziv je objavljen na internet adresi Banke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sr-Latn-CS"/>
                      </w:rPr>
                      <w:t>www.pbb-banka.com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Darko Drinjakov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edo Petrović, s.r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/>
                <w:color w:val="333333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hyperlink" Target="http://www.pbb-banka.com/" TargetMode="External"/><Relationship Id="rId5" Type="http://schemas.openxmlformats.org/officeDocument/2006/relationships/hyperlink" Target="http://www.pbb-banka.com/" TargetMode="External"/><Relationship Id="rId6" Type="http://schemas.openxmlformats.org/officeDocument/2006/relationships/hyperlink" Target="http://www.pbba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5:00Z</dcterms:created>
  <dc:creator>gjuhas</dc:creator>
  <dc:description/>
  <cp:keywords/>
  <dc:language>en-US</dc:language>
  <cp:lastModifiedBy>nn</cp:lastModifiedBy>
  <cp:lastPrinted>2009-03-23T15:00:00Z</cp:lastPrinted>
  <dcterms:modified xsi:type="dcterms:W3CDTF">2009-03-23T14:01:00Z</dcterms:modified>
  <cp:revision>71</cp:revision>
  <dc:subject/>
  <dc:title>XXXII REDOVNA SEDNICA SKUPŠTINE PRIVREDNE BANKE BEOGRAD, A</dc:title>
</cp:coreProperties>
</file>