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  <w:t>ИЗВЕШТАЈ О БИТНОМ ДОГАЂАЈУ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20"/>
        </w:rPr>
      </w:pPr>
      <w:r>
        <w:rPr/>
        <w:t xml:space="preserve">Дана </w:t>
      </w:r>
      <w:r>
        <w:rPr>
          <w:b/>
          <w:bCs/>
        </w:rPr>
        <w:t>06. марта 2009.г.</w:t>
      </w:r>
      <w:r>
        <w:rPr/>
        <w:t xml:space="preserve"> са почетком у 12,00 одржана је  </w:t>
      </w:r>
      <w:r>
        <w:rPr>
          <w:b/>
          <w:bCs/>
        </w:rPr>
        <w:t>1.</w:t>
      </w:r>
      <w:r>
        <w:rPr/>
        <w:t xml:space="preserve"> ванредна седница Скупштине акционара одбора "Комград" а.д. Суботица у 2009. години са следећим </w:t>
      </w:r>
    </w:p>
    <w:p>
      <w:pPr>
        <w:pStyle w:val="TextBodyIndent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Д н е в н и м     р е д о м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Избор Председника Скупштине акционара "Комград" а.д. Суботица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збор записничара, два оверивача записника и комисије за гласање и утврђивање кворума за пуноважно одлучивање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вајање записника са претходне седнице Скупштине акционара одржане дана 04.07.2008. године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зматрање и усвајање финансијског извештаја Друштва за период 01. јануар 2008. до 31. децембра 2008.г, са извештајем о хипотеком оптерећеном имовином друштва и планом пословања за првих шест месеци 2009. године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Доношење одлуке о разрешењу чланова Управног одбора и избору нових чланова Управног одбора Друштва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оношење одлуке о разрешењу члана Управног одбора Марић Велизара и избору новог члана Управног одбора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 Одобравање гаранцијске линије која ће се користити при учешћу на јавним набавкама и другим добијањима послова за «Комград» а.д. Суботица коју ће одобрити Хипо Алпе Адриа банке а.д. Београд «Комграду « а.д Суботица и давање хипотеке на некретнинама «Комград» а.д. Суботица као гаранције уредног извршења евентуалних обавеза «Комград» а.д. Суботица по наведеној гаранцијској линији према Хипо Алпе Адриа  банци а.д. Београд.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</w:rPr>
        <w:t>Сви предлози одлука су усвојени по дневном реду једногласно једино је одбијен захтев за смену управног одбора у целини, а уместо Марић Велизара за члана управног одбора је изабран Терзин Слободан из Београд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>ПРЕДСЕДНИК СКУПШТИН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>Миротић  Божидар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24"/>
      <w:lang w:val="sr-CS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2955" w:leader="none"/>
      </w:tabs>
      <w:outlineLvl w:val="4"/>
    </w:pPr>
    <w:rPr>
      <w:rFonts w:ascii="Arial" w:hAnsi="Arial" w:cs="Arial"/>
      <w:sz w:val="24"/>
      <w:lang w:val="sr-CS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sr-C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sz w:val="24"/>
      <w:lang w:val="sr-CS"/>
    </w:rPr>
  </w:style>
  <w:style w:type="paragraph" w:styleId="TextBodyIndent">
    <w:name w:val="Body Text Indent"/>
    <w:basedOn w:val="Normal"/>
    <w:pPr>
      <w:ind w:left="720" w:right="0" w:hanging="0"/>
    </w:pPr>
    <w:rPr>
      <w:rFonts w:ascii="Arial" w:hAnsi="Arial" w:cs="Arial"/>
      <w:sz w:val="24"/>
      <w:lang w:val="sr-CS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04:00Z</dcterms:created>
  <dc:creator>Potpara Slavisa</dc:creator>
  <dc:description/>
  <dc:language>en-US</dc:language>
  <cp:lastModifiedBy>*</cp:lastModifiedBy>
  <cp:lastPrinted>2009-03-10T10:02:00Z</cp:lastPrinted>
  <dcterms:modified xsi:type="dcterms:W3CDTF">2009-03-10T09:11:00Z</dcterms:modified>
  <cp:revision>4</cp:revision>
  <dc:subject/>
  <dc:title>"КОМГРАД" А</dc:title>
</cp:coreProperties>
</file>