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65. Zakona o tržištu hartija od vrednosti i drugih finansijskih instrumenata i odluke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pravnog odbora AD „Kozara“ Čestereg br. 38/09 od 18.03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Sazivam redovnu godišnju sedni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</w:t>
      </w:r>
      <w:r>
        <w:rPr>
          <w:sz w:val="20"/>
          <w:szCs w:val="20"/>
          <w:lang w:val="sr-Latn-CS"/>
        </w:rPr>
        <w:t>SKUPŠTINE AKCIONARA AD „KOZARA“ ČESTEREG I SVIM AKCIONARIMA UPUĆUJEM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 xml:space="preserve">          P   O   Z   I   V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 xml:space="preserve">           ZA GODIŠNJU SEDNICU SKUPŠTINE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 xml:space="preserve">                                      </w:t>
      </w:r>
      <w:r>
        <w:rPr>
          <w:sz w:val="24"/>
          <w:szCs w:val="24"/>
          <w:lang w:val="sr-Latn-CS"/>
        </w:rPr>
        <w:t xml:space="preserve"> za koju predlažem sledeć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                 D  n  e  v  n  i     r  e  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 skupštine, zapisničara i dva overivača zapisnik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zapisnika sa sednice Skupštine akcionara održane 09.05.2008. godine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godišnjeg finansijskog izveštaja AD „Kozara“Čestereg za 2008 godinu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vlašćenog revizora o poslovanju Društva za 2008. godinu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Upravnog odbora o poslovanju za 2008. godinu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enje i izbor članova Upravnog odbor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enje i izbor članova Nadzornog dbor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dnica Skupštine Društva održaće se 22.04.2009. godine u 10 časova u poslovnim prostorijama u sedištu Društv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i akcionari Društva imaju pravo uvida u materijal i predloge odluka po predloženim tačkama dnevnog reda, u sedištu Društva u periodu od objavljivanja oglasa pa do održavanja Skupštine u redovno radno vreme od 13 do 15 časov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ziv za redovnu Skupštinu objavljujemo u dnevnom listu „POLITIKA“Beograd i na sajt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www.agrosava.com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Česteregu,18.03.2009. Godine                                          Predsednik Upravnog odbo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</w:t>
      </w:r>
      <w:r>
        <w:rPr>
          <w:sz w:val="24"/>
          <w:szCs w:val="24"/>
          <w:lang w:val="sr-Latn-CS"/>
        </w:rPr>
        <w:t>Jovan Mirković,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18T14:56:00Z</cp:lastPrinted>
  <dcterms:modified xsi:type="dcterms:W3CDTF">2009-03-18T13:58:33Z</dcterms:modified>
  <cp:revision>5</cp:revision>
  <dc:subject/>
  <dc:title/>
</cp:coreProperties>
</file>