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IM Topol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: 13.03.200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čka Topo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276. Zakona o privrednim društvima ( '' Službeni glasnik RS '' broj 125/04 ) i člana 68. stav 1. tačka 4. Osnivačkog akta IM Topola a.d. Bačka Topola Upravni odbor na svojoj sednici održanoj dana 13.03.2009. godine doneo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O  D  L  U  K  U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o sazivanju redovne – Godišnje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</w:t>
      </w:r>
      <w:r>
        <w:rPr>
          <w:lang w:val="sr-Latn-CS"/>
        </w:rPr>
        <w:t>akcionara IM Topola a.d. Bačka Topo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ja će se održati 24.aprila  2009. godine (petak  )  u prostorijama restorana društvene ishrane IM Topola a.d. Bačka Topola, Maršala Tita br. 3. sa početkom u 13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se predlaže sledeći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D n e v n i     r e 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1. Izbor predsednika Skupštine akcionara Društva,</w:t>
      </w:r>
    </w:p>
    <w:p>
      <w:pPr>
        <w:pStyle w:val="Normal"/>
        <w:jc w:val="both"/>
        <w:rPr/>
      </w:pPr>
      <w:r>
        <w:rPr>
          <w:lang w:val="sr-Latn-CS"/>
        </w:rPr>
        <w:tab/>
        <w:t>2. Izbor zapisničara i dva overivača zapisnika,</w:t>
      </w:r>
    </w:p>
    <w:p>
      <w:pPr>
        <w:pStyle w:val="Normal"/>
        <w:jc w:val="both"/>
        <w:rPr/>
      </w:pPr>
      <w:r>
        <w:rPr>
          <w:lang w:val="sr-Latn-CS"/>
        </w:rPr>
        <w:tab/>
        <w:t>3. Izbor komisije za glasanje,</w:t>
      </w:r>
    </w:p>
    <w:p>
      <w:pPr>
        <w:pStyle w:val="Normal"/>
        <w:jc w:val="both"/>
        <w:rPr/>
      </w:pPr>
      <w:r>
        <w:rPr>
          <w:lang w:val="sr-Latn-CS"/>
        </w:rPr>
        <w:tab/>
        <w:t>4. Usvajanje zapisnika sa predhodne Vanredne sednice Skupštine akcionara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od 24.10.2008. godine ,</w:t>
      </w:r>
    </w:p>
    <w:p>
      <w:pPr>
        <w:pStyle w:val="Normal"/>
        <w:jc w:val="both"/>
        <w:rPr/>
      </w:pPr>
      <w:r>
        <w:rPr>
          <w:lang w:val="sr-Latn-CS"/>
        </w:rPr>
        <w:tab/>
        <w:t>5. Usvajanje  Izveštaja Upravnog odbora o poslovanju IM Topola a.d u 2008. godi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6. Usvajanje Godišnjeg računa – finansijskih izveštaja IM Topola a.d. Bačka Topola za 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godinu , Izveštaja Nadzornog odbora Društva i Izveštaja reviz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7. Donošenje odluke o raspodeli dobiti po godišnjem računu – finansijskim izveštajim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IM Topola a.d. Bačka Topola za 2008. 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8. Donošenje odluke o razrešenju članova Upravnog odb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9. Donošenje odluke o izboru članova Upravnog odb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0. Donošenje odluke o razrešenju predsednika i članova Nadzornog odbora Društva,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11. Donošenje odluke o izboru predsednika i članova Nadzornog odb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2.Donošenje odluke o izboru revizora finansijskih izveštaja Društva za 2009.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3.Informacija  o sticanju sopstvenih akcij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va odluka se objavljuje na oglasnoj tabli Društva i veb.sajtu </w:t>
      </w:r>
      <w:hyperlink r:id="rId2">
        <w:r>
          <w:rPr>
            <w:rStyle w:val="InternetLink"/>
            <w:lang w:val="sr-Latn-CS"/>
          </w:rPr>
          <w:t>www.imtopola.co.yu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kupštinu akcionara Društva se dostavlja svim akcionarima preporučenom pošiljkom. Uz poziv akcionarima dostavlja se obrazloženje i predlog odluke po utvrđenim tačkama dnevnog re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n utvrđivanja liste akcionara je 13.mart  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radu Skupštine akcionar može učestvovati lično ili putem svog punomćnika koji preda svoje punomoćje u sedištu Društva najkasnije do 11.aprila 2009. godine. Izveštaj o poslovanju Društva za 2008. godinu, Finansijski izveštaj za 2008. godinu ,  Izveštaj Nadzornog odbora Društva i Izveštaj revizora se objavljuju na veb.sajtu Društva  </w:t>
      </w:r>
      <w:hyperlink r:id="rId3">
        <w:r>
          <w:rPr>
            <w:rStyle w:val="InternetLink"/>
            <w:lang w:val="sr-Latn-CS"/>
          </w:rPr>
          <w:t>www.imtopola.co.yu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materijal za ovu redovnu  sednicu Skupštine Društva akcionari mogu izvršiti lično u pravnoj službi Društva u Bačkoj Topoli ul. Maršala Tita br. 3. svakog radnog dana od 10,0 do 12,00 časova i dobiti neophodne informacije putem telefona 024-712-360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odluka se objavljuje u dnevnom listu Glas javnosti Beograd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>Filipović Miloš</w:t>
        <w:tab/>
        <w:t xml:space="preserve"> </w:t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co.yu/" TargetMode="External"/><Relationship Id="rId3" Type="http://schemas.openxmlformats.org/officeDocument/2006/relationships/hyperlink" Target="http://www.imtopol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7:00Z</dcterms:created>
  <dc:creator>KADROVSKO</dc:creator>
  <dc:description/>
  <dc:language>en-US</dc:language>
  <cp:lastModifiedBy>KADROVSKO</cp:lastModifiedBy>
  <cp:lastPrinted>2009-03-16T12:23:00Z</cp:lastPrinted>
  <dcterms:modified xsi:type="dcterms:W3CDTF">2009-03-16T11:27:00Z</dcterms:modified>
  <cp:revision>2</cp:revision>
  <dc:subject/>
  <dc:title>IM Topola a</dc:title>
</cp:coreProperties>
</file>