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U skladu sa čl. 64. Zakona o tržištu hartija od vrednosti i drugih finansijskih instrumenata ("Sl. glasnik RS" br. 47/06), čl. 6. st. 1. tač. 2. i čl. 7. Pravilnika o sadržini i načinu izveštavanja javnih društava i obaveštavanju o posedovanju akcija sa pravom glasa ("Sl. glasnik RS" br. 100/06 i 116/06), </w:t>
      </w:r>
      <w:r>
        <w:rPr>
          <w:b/>
          <w:bCs/>
          <w:sz w:val="22"/>
          <w:szCs w:val="22"/>
          <w:lang w:val="sr-Latn-CS"/>
        </w:rPr>
        <w:t>Preduzeće za informisanje "IBARSKE  NOVOSTI" AD KRALJEVO</w:t>
      </w:r>
      <w:r>
        <w:rPr>
          <w:b/>
          <w:sz w:val="22"/>
          <w:szCs w:val="22"/>
          <w:lang w:val="sr-Latn-CS"/>
        </w:rPr>
        <w:t xml:space="preserve"> OBJAVLJUJE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RŽAVANJE  3. (VANREDNE) SKUPŠTINE AKCIONARA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uzeća za informisanje "IBARSKE NOVOSTI" AD  IZ KRALJEVA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Indent"/>
        <w:rPr/>
      </w:pPr>
      <w:r>
        <w:rPr/>
        <w:t>Odlukom Privremenog zastupnika kapitala Zorana Kneževića iz Kraljeva dana 18.02.2009. g.  sazvana je Skupština akcionara "Ibarskih novosti" iz Kraljeva koja je održana dana 09.03.2009. g. u maloj Sali Doma društvenih organizacija u Kraljevu sa početkom u 14 časova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DONETE  SU SLEDECE ODLUKE: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</w:t>
        <w:tab/>
        <w:t>Doneta je odluka o imenovanju Ljubiše Leševića za predsednika Skupštine akciona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oneta je odluka o razrešenju članova Upravnog odbora u sledećem sastavu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ragica Tomić, predsednik,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ragan Rajičić, član,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onja Đalić, član,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stoja Tegeltija, član, 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Đorđe Janković, član</w:t>
      </w:r>
    </w:p>
    <w:p>
      <w:pPr>
        <w:pStyle w:val="Normal"/>
        <w:ind w:left="225" w:firstLine="360"/>
        <w:jc w:val="both"/>
        <w:rPr/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ab/>
        <w:t>3.</w:t>
        <w:tab/>
        <w:t>Doneta je odluka o imenovanju članova Upravnog odbora u sledećem sastavu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van Rajović, novinar "Ibarskih novosti" iz Kraljev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sr-Latn-CS"/>
        </w:rPr>
        <w:t xml:space="preserve">Radmila Todorovski, direktor banke "Intesa" filijala Kraljevo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atjana Premović, šef službe za prodaju usluga MSP "Telekom" Kraljevo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redrag Perić, tehnički direktor JKP "Čistoća" Kraljevo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oran Petrović, novinar "Ibarske novosti" iz Kraljev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ab/>
        <w:t xml:space="preserve">4. </w:t>
        <w:tab/>
        <w:t>Doneta je Odluka o razrešenju članova Nadzornog odbora u sledećem sastavu: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-  Radoslav Živković, 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 xml:space="preserve">-  Slobodan Rajić, i 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- Jelka Vukadinović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ab/>
        <w:t xml:space="preserve">5 </w:t>
        <w:tab/>
        <w:t xml:space="preserve">Doneta je Odluka o imenovanju predsednika i dva člana Nadzornog odbora u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  <w:r>
        <w:rPr>
          <w:b/>
          <w:sz w:val="22"/>
          <w:szCs w:val="22"/>
          <w:lang w:val="sr-Latn-CS"/>
        </w:rPr>
        <w:tab/>
        <w:t>sledećem sastavu:</w:t>
      </w:r>
    </w:p>
    <w:p>
      <w:pPr>
        <w:pStyle w:val="Normal"/>
        <w:ind w:left="36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  Dragan Milošević, predsednik, IT manager iz Kraljeva,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-  Ivan Stanisavljević, član, novinar "Ibarskih novosti" iz Kraljeva,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t>- Milisav Radovanović, član, fotoreporter "Ibarskih novosti" iz Kraljev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Latn-CS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Ovaj Izveštaj je objavljen i na inernet stranici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sr-Latn-CS"/>
          </w:rPr>
          <w:t>www.radiokraljevo.com</w:t>
        </w:r>
      </w:hyperlink>
      <w:r>
        <w:rPr>
          <w:b/>
          <w:sz w:val="22"/>
          <w:szCs w:val="22"/>
          <w:lang w:val="sr-Latn-CS"/>
        </w:rPr>
        <w:t xml:space="preserve">  počev od 16.03.2009. .g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sr-Latn-CS"/>
        </w:rPr>
        <w:t>U KRALJEVU</w:t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/>
        </w:rPr>
        <w:tab/>
        <w:t>16.03.2009.g.</w:t>
        <w:tab/>
        <w:tab/>
        <w:tab/>
        <w:tab/>
        <w:tab/>
        <w:tab/>
        <w:tab/>
        <w:tab/>
        <w:t>Ljubiša Lešević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kraljev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9:00Z</dcterms:created>
  <dc:creator>yanke</dc:creator>
  <dc:description/>
  <cp:keywords/>
  <dc:language>en-US</dc:language>
  <cp:lastModifiedBy>yanke</cp:lastModifiedBy>
  <cp:lastPrinted>2009-03-17T12:05:00Z</cp:lastPrinted>
  <dcterms:modified xsi:type="dcterms:W3CDTF">2009-03-17T12:19:00Z</dcterms:modified>
  <cp:revision>8</cp:revision>
  <dc:subject/>
  <dc:title>U skladu sa čl</dc:title>
</cp:coreProperties>
</file>