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, AKCIONARSKO DRUŠTVO IKARBUS - Fabrika autobusa i specijalnih vozila, BEOGRAD – ZEMUN, Autoput  br. 24 Delatnost (šifra i opis) : 34102 – Proizvodnja kamiona i specijalnih vozila, Matični broj: </w:t>
      </w:r>
      <w:r>
        <w:rPr>
          <w:rFonts w:cs="Times" w:ascii="Times" w:hAnsi="Times"/>
        </w:rPr>
        <w:t>07739494</w:t>
      </w:r>
      <w:r>
        <w:rPr/>
        <w:t xml:space="preserve"> PIB : 100001628, web site: www.ikarbus.co.rs;  e - mail adresa: ikarbus@</w:t>
      </w:r>
      <w:r>
        <w:rPr>
          <w:lang w:val="sr-Latn-CS"/>
        </w:rPr>
        <w:t>eunet.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Podnosi slede</w:t>
      </w:r>
      <w:r>
        <w:rPr>
          <w:lang w:val="sr-Latn-CS"/>
        </w:rPr>
        <w:t>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 (ODRŽAVANJE VANREDNE SEDNICE SKUPŠTINE AKCIONA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Izveštaj je sastavljen u skladu sa članom 64. </w:t>
      </w:r>
      <w:r>
        <w:rPr/>
        <w:t>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anredna sednica Skupštine Društva održana je dana 02.03.2009. godine sa početkom u 14,00 časo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/>
        <w:t>U prethodnom postupku utvrđeno je da su ispunjeni uslovi za održavanje V vanredne sednice Skupštine Društva, izabran je predsednik Skupštine, imenovan je zapisničar i dva overivača zapisnika i imenovana je Komisija za glasanje u sastavu od tri člana.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navedenoj sednici Skupštine Društva, u redovnom postupku donete su sledeće odluke: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Odluka o razrešenju članova Upravnog odbora: Razrešeni su sledeći članovi Upravnog odbora: Nikola Racić, Ranko Radovanović, Prof. dr Đuro Koruga, Mirko Žeželj, Dragić Dragojlović, Marija Postić, Tomislav Filipović, Saša Bošnjaković, Zoran Santrač. Članovi Upravnog odbora Goran Bošković i Vladimir Sekulić nisu razrešeni.</w:t>
      </w:r>
    </w:p>
    <w:p>
      <w:pPr>
        <w:pStyle w:val="Normal"/>
        <w:numPr>
          <w:ilvl w:val="1"/>
          <w:numId w:val="1"/>
        </w:numPr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lang w:val="sr-Latn-CS"/>
        </w:rPr>
        <w:t>Odluka o imenovanju novih članova Upravnog odbora: Za nove članove Upravnog odbora imenovani su: Aberjasev Jurij Mihailovič, Galackov Mihail Viktorovič, Pravica Aleksandar, Salih – zade Polad Fuadovič i Ebralidze Ljubov Džumberovna.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2.1. Odluka o utvrđivanju naknade za rad predsednika i članova Upravnog odbora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2.2. Odluka o davanju saglasnosti na tekst ugovora sa predsednikom Upravnog odbora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  <w:t>2.3. Odluka o davanju saglasnosti na tekst ugovora sa nezavisnim članovima Upravnog odbora i članovima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eastAsia="Times" w:cs="Times" w:ascii="Times" w:hAnsi="Times"/>
          <w:lang w:val="sr-Latn-CS"/>
        </w:rPr>
        <w:t xml:space="preserve">      </w:t>
      </w:r>
      <w:r>
        <w:rPr>
          <w:rFonts w:cs="Times" w:ascii="Times" w:hAnsi="Times"/>
          <w:lang w:val="sr-Latn-CS"/>
        </w:rPr>
        <w:t>Upravnog odbora koji nisu zaposleni u Društvu.</w:t>
      </w:r>
    </w:p>
    <w:p>
      <w:pPr>
        <w:pStyle w:val="Normal"/>
        <w:jc w:val="both"/>
        <w:rPr>
          <w:rFonts w:ascii="Times" w:hAnsi="Times" w:cs="Times"/>
          <w:lang w:val="sr-Latn-CS"/>
        </w:rPr>
      </w:pPr>
      <w:r>
        <w:rPr>
          <w:rFonts w:cs="Times" w:ascii="Times" w:hAnsi="Times"/>
          <w:lang w:val="sr-Latn-CS"/>
        </w:rPr>
      </w:r>
    </w:p>
    <w:p>
      <w:pPr>
        <w:pStyle w:val="Normal"/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Normal"/>
        <w:ind w:left="1440" w:hanging="0"/>
        <w:jc w:val="both"/>
        <w:rPr>
          <w:rFonts w:ascii="Times" w:hAnsi="Times" w:cs="Times"/>
          <w:b/>
          <w:b/>
          <w:lang w:val="sr-Latn-CS"/>
        </w:rPr>
      </w:pPr>
      <w:r>
        <w:rPr>
          <w:rFonts w:cs="Times" w:ascii="Times" w:hAnsi="Times"/>
          <w:b/>
          <w:lang w:val="sr-Latn-CS"/>
        </w:rPr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sr-Latn-C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Cs w:val="24"/>
        </w:rPr>
        <w:t>Predsednik Skupštine</w:t>
      </w:r>
    </w:p>
    <w:p>
      <w:pPr>
        <w:pStyle w:val="Heading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      Marija Postić, dipl. pravnik</w:t>
      </w:r>
    </w:p>
    <w:p>
      <w:pPr>
        <w:pStyle w:val="Heading"/>
        <w:ind w:left="360" w:hanging="360"/>
        <w:jc w:val="both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8:00Z</dcterms:created>
  <dc:creator>TANJA</dc:creator>
  <dc:description/>
  <cp:keywords/>
  <dc:language>en-US</dc:language>
  <cp:lastModifiedBy>DavorPS</cp:lastModifiedBy>
  <cp:lastPrinted>2009-01-28T10:37:00Z</cp:lastPrinted>
  <dcterms:modified xsi:type="dcterms:W3CDTF">2009-03-10T12:45:00Z</dcterms:modified>
  <cp:revision>9</cp:revision>
  <dc:subject/>
  <dc:title>Na osnovu Zakona o tržištu hartija od vrednosti i drugih finansijskih instrumenata (Sl</dc:title>
</cp:coreProperties>
</file>