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 Sl. glasnik RS br.47/2006 ) i člana 6. Pravilnika o sadržini izveštavanja javnih društava i obaveštavanju o posedovanju akcija sa pravom glasa (Sl.glasnik RS br. 100/2006 i 116/2006 )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LEKARA MLADOST A.D. KRAGUJEVAC</w:t>
      </w:r>
    </w:p>
    <w:p>
      <w:pPr>
        <w:pStyle w:val="Defaul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TextBody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</w:rPr>
        <w:t>objavljuje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VEŠTAJ O BITNOM DOGADJAJU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/>
        <w:t>Sazivanje redovne godišnje Skupštine akcionar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Upravni odbor Društva na svojoj sednici održanoj dana  06.03.2009 doneo je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DLUK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O SAZIVANJU III REDOVNE GODIŠNJE SKUPŠTINE AKCIONARA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lang w:val="sr-Latn-CS"/>
        </w:rPr>
        <w:t>Koja će se održati 14.04.2009.godine sa početkom u 15 časova u upravi društv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Za sednicu Skupštine akcionara predložen je sledeći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Otvaranje redovne sednice Skupštine akcionara Društva</w:t>
      </w:r>
    </w:p>
    <w:p>
      <w:pPr>
        <w:pStyle w:val="Default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Default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Default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e Komisije za glasanje – verifikacija punomoćja, od tri člana</w:t>
      </w:r>
    </w:p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 radu i poslovima Društva sa finasijskim izveštajem za 2008. godinu</w:t>
      </w:r>
    </w:p>
    <w:p>
      <w:pPr>
        <w:pStyle w:val="Default"/>
        <w:numPr>
          <w:ilvl w:val="0"/>
          <w:numId w:val="1"/>
        </w:numPr>
        <w:rPr/>
      </w:pPr>
      <w:r>
        <w:rPr>
          <w:lang w:val="sr-Latn-CS"/>
        </w:rPr>
        <w:t>Usvajanje Izveštaja revizora za 2008.godinu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izboru članova Upravnog i Nadzornog odbora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smanjenju nominalne vrednosti kapitala Društva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povećanju osnovnog kapitala Društva ,izdavanjem akcija II emisije</w:t>
      </w:r>
    </w:p>
    <w:p>
      <w:pPr>
        <w:pStyle w:val="Default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uje se lista akcionara na dan 232. prema izvodu iz Centralnog registra hartija od vrednos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stvovanja u radu Skupštine imaju svi akcionari društva lično ili putem punomoćnika. Punomoćje mora biti u pisanoj formi određivanjem njegovog punog imena i unošenjem podataka o broju, vrsti i klasi akcija koje zastupa, i daje se, po pravilu, za jednu Skupštinu, s tim sto važi i za ponovljenu skupštinu, koja je odložena zbog nedostatka kvoruma, vremena ili iz drugih razlog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e se dostavlja u sedište Društva s fotokopijom lične karte ukoliko je akcionar fizičko lice, odnosno, overeno punomoćje ako je akcionar pravno lice, najkasnije 48 sati pre održavanja skupštin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id u materijal za rad sednice kao i u predloge odluka za predloženi dnevni red može se izvršiti u prostorijama A.D. Mlekara Mladost , Kragujevac Ul.Save Kovačevića  58 u vremenu od 10 do 14 časo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a se dostavlja akcionarima kao poziv za sednicu Skupštine, a biće objavljena kao Izveštaj o bitnom događaju u dnevnom listu koji se distribuira na teritoriji cele Srbije kao i na internet stranici brokersko dilerskog drustva www.eastwestinvest.co.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</w:t>
        <w:tab/>
        <w:t xml:space="preserve">        Za AD Mlekara Mlados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irektor, Goran Tadić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3:00Z</dcterms:created>
  <dc:creator>T&amp;T</dc:creator>
  <dc:description/>
  <cp:keywords/>
  <dc:language>en-US</dc:language>
  <cp:lastModifiedBy>Mara</cp:lastModifiedBy>
  <dcterms:modified xsi:type="dcterms:W3CDTF">2009-03-12T08:54:00Z</dcterms:modified>
  <cp:revision>9</cp:revision>
  <dc:subject/>
  <dc:title>Na osnovu člana 64</dc:title>
</cp:coreProperties>
</file>